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iCs/>
        </w:rPr>
        <w:t>Sabato 21 ottobre 2006 il Cardinal Tettamanzi ricordò suor Leonella pure durante la Veglia missionaria diocesana. Il 22 novembre 2006, poi, nella parrocchia di S.Giuseppe, fu celebrata una S.Messa di suffragio. Il cardinale di Milano si fece presente attraverso un suo delegato il quale lesse il seguente messaggio.</w:t>
      </w:r>
    </w:p>
    <w:p>
      <w:pPr>
        <w:pStyle w:val="Normal"/>
        <w:jc w:val="both"/>
        <w:rPr>
          <w:i/>
          <w:i/>
          <w:iCs/>
        </w:rPr>
      </w:pPr>
      <w:r>
        <w:rPr>
          <w:i/>
          <w:iCs/>
        </w:rPr>
      </w:r>
    </w:p>
    <w:p>
      <w:pPr>
        <w:pStyle w:val="Normal"/>
        <w:jc w:val="both"/>
        <w:rPr/>
      </w:pPr>
      <w:r>
        <w:rPr/>
      </w:r>
    </w:p>
    <w:p>
      <w:pPr>
        <w:pStyle w:val="Normal"/>
        <w:jc w:val="both"/>
        <w:rPr>
          <w:i/>
          <w:i/>
          <w:iCs/>
        </w:rPr>
      </w:pPr>
      <w:r>
        <w:rPr>
          <w:i/>
          <w:iCs/>
        </w:rPr>
        <w:t>Milano, 22 settembre 2006</w:t>
      </w:r>
    </w:p>
    <w:p>
      <w:pPr>
        <w:pStyle w:val="Normal"/>
        <w:jc w:val="both"/>
        <w:rPr>
          <w:b/>
          <w:b/>
          <w:bCs/>
        </w:rPr>
      </w:pPr>
      <w:r>
        <w:rPr>
          <w:b/>
          <w:bCs/>
        </w:rPr>
        <w:t>DIONIGI CARD. TETTAMANZI</w:t>
      </w:r>
    </w:p>
    <w:p>
      <w:pPr>
        <w:pStyle w:val="Normal"/>
        <w:jc w:val="both"/>
        <w:rPr/>
      </w:pPr>
      <w:r>
        <w:rPr/>
        <w:t>ARCIVESCOVO DI MILANO</w:t>
      </w:r>
    </w:p>
    <w:p>
      <w:pPr>
        <w:pStyle w:val="Normal"/>
        <w:jc w:val="both"/>
        <w:rPr/>
      </w:pPr>
      <w:r>
        <w:rPr/>
      </w:r>
    </w:p>
    <w:p>
      <w:pPr>
        <w:pStyle w:val="Normal"/>
        <w:jc w:val="both"/>
        <w:rPr/>
      </w:pPr>
      <w:r>
        <w:rPr/>
        <w:t>Carissimi,</w:t>
        <w:br/>
        <w:t>ho appreso la notizia dell'agguato e della morte di suor Leonella Sgorbati alla vigilia dell'incontro con i vescovi del Consiglio Permanente della Conferenza Episcopale Italiana, dove ho espresso le mie condoglianze al confratello vescovo S.E. mons. Luciano Monari, vescovo di Piacenza, la diocesi dove suor Leonella è nata. Sono poi stato informato sugli anni giovanili trascorsi da suor Leonella a Sesto San Giovanni e circa la presenza dei suoi familiari a Milano. La stessa suora recentemente negli ultimi tempi aveva voluto rafforzare questi suoi legami con la nostra Chiesa, pur manifestando la sua totale dedizione alla missione e all'Africa, specialmente al Kenya e alla Somalia dove la sua vocazione l'aveva condotta.</w:t>
      </w:r>
    </w:p>
    <w:p>
      <w:pPr>
        <w:pStyle w:val="Normal"/>
        <w:jc w:val="both"/>
        <w:rPr/>
      </w:pPr>
      <w:r>
        <w:rPr/>
        <w:t>Desidero perciò esprimere ora la mia particolare vicinanza alla sorella Giuseppina, agli altri familiari, alle Suore della Consolata e a tutti coloro che l'hanno conosciuta e stimata: specialmente la famiglia e le Consorelle perdono con suor Leonella non solo una missionaria generosa, saggia e docile allo Spirito, ma anche l'affetto di colei che li ha saputi amare e incoraggiare in tante situazioni difficili.</w:t>
      </w:r>
    </w:p>
    <w:p>
      <w:pPr>
        <w:pStyle w:val="Normal"/>
        <w:jc w:val="both"/>
        <w:rPr/>
      </w:pPr>
      <w:r>
        <w:rPr/>
        <w:t>Le comunità parrocchiali di San Giuseppe in Sesto San Giovanni e di San Leonardo Murialdo in Milano la vogliono ricordare celebrando l'Eucaristia: tante volte suor Leonella ha dovuto rinunciarvi a causa della situazione estremamente grave della città di Mogadiscio. Pur avvertendo dolore per la sua morte e sgomento per l'inutile e ingiusta violenza che le è stata inflitta, ci uniamo alla fede con cui viveva l'Eucaristia come ringraziamento per i doni ricevuti e la trasformava in dono di sé per gli altri.</w:t>
      </w:r>
    </w:p>
    <w:p>
      <w:pPr>
        <w:pStyle w:val="Normal"/>
        <w:jc w:val="both"/>
        <w:rPr/>
      </w:pPr>
      <w:r>
        <w:rPr/>
        <w:t>E come lei stessa ci ha suggerito negli ultimi momenti della sua vita, preghiamo affinché il perdono e la riconciliazione sappiano essere più forti di ogni violenza e possano convertire anche coloro che, violando il comandamento di Dio, l'hanno colpita e uccisa.</w:t>
      </w:r>
    </w:p>
    <w:p>
      <w:pPr>
        <w:pStyle w:val="Normal"/>
        <w:jc w:val="both"/>
        <w:rPr/>
      </w:pPr>
      <w:r>
        <w:rPr/>
        <w:t>Condivido il dolore della signora Giuseppina e dei familiari, ai quali mi sento particolarmente vicino, e delle missionarie e dei missionari della Consolata: partecipo al dolore di tutti voi e con voi rinnovo la fiducia nella speranza nel Cristo Risorto.</w:t>
      </w:r>
    </w:p>
    <w:p>
      <w:pPr>
        <w:pStyle w:val="Normal"/>
        <w:jc w:val="both"/>
        <w:rPr/>
      </w:pPr>
      <w:r>
        <w:rPr/>
        <w:br/>
        <w:t>Con la benedizione del Signore,</w:t>
      </w:r>
    </w:p>
    <w:p>
      <w:pPr>
        <w:pStyle w:val="Normal"/>
        <w:jc w:val="both"/>
        <w:rPr/>
      </w:pPr>
      <w:r>
        <w:rPr/>
      </w:r>
    </w:p>
    <w:p>
      <w:pPr>
        <w:pStyle w:val="Normal"/>
        <w:jc w:val="both"/>
        <w:rPr/>
      </w:pPr>
      <w:r>
        <w:rPr/>
        <w:t>+ Dionigi card. Tettamanzi, arcivesco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4:00Z</dcterms:created>
  <dc:creator>Massimo Pavanello</dc:creator>
  <dc:description/>
  <cp:keywords/>
  <dc:language>en-US</dc:language>
  <cp:lastModifiedBy>Mauro Colombo</cp:lastModifiedBy>
  <dcterms:modified xsi:type="dcterms:W3CDTF">2017-11-10T11:27:00Z</dcterms:modified>
  <cp:revision>3</cp:revision>
  <dc:subject/>
  <dc:title/>
</cp:coreProperties>
</file>