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---TITOLO-----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--------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RE GIORNI PARROCI E VICARI NON DI PASTORALE GIOVANIL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ZONA PASTORALE I – MILANO CITTÀ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9 - 31 gennaio 2018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Villa Sacro Cuore - Triuggio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NOME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PARROCCHIA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DECANATO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DOMENICA  28 GENNAIO 2018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nott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LUNEDI’  29 GENNAIO 2018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ranz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nottamen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MARTEDI’  30 GENNAIO 2018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C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ernotta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MERCOLEDI’  31 GENNAIO 2018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3:00Z</dcterms:created>
  <dc:creator>Bertinazzi Simona</dc:creator>
  <dc:description/>
  <cp:keywords/>
  <dc:language>en-US</dc:language>
  <cp:lastModifiedBy>Bertinazzi Simona</cp:lastModifiedBy>
  <cp:lastPrinted>2014-11-18T11:55:00Z</cp:lastPrinted>
  <dcterms:modified xsi:type="dcterms:W3CDTF">2017-09-20T15:04:00Z</dcterms:modified>
  <cp:revision>3</cp:revision>
  <dc:subject/>
  <dc:title/>
</cp:coreProperties>
</file>