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ULTIMA SETTIMANA DELL’ANNO LITURGIC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6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Manda profeti alla tua Chiesa che sappiano vedere olt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’opacità del presente e possano aprire davanti ai nost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occhi vie di luce, di speranza, di riscat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nferma la nostra fede e corrobora la nostra spera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ando, di fronte alle sconfitte e alle lunghe sofferenz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iamo tentati di cedere e di chiudere il cuore al doma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la docilità di assolvere all’opera dei nostri gior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 fiducia e umiltà, con passione e pazienza, nell’atte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 giorno in cui verrai a visitarci e condurci con te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 xml:space="preserve">regno del Pad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7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l’amore per la verità e il coraggio di farne u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mpagna indivisibile, convinti che solo la verità ci render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eramente libe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la via della lealtà con cui possiamo guadagn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stima e l’amicizia degli altri; allontana da no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ntazione di ingannare e di tradire, specialmente quel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e confidano in no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Ti siamo grati per la tua misericordia, per la grazia stupend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vitale del perdono. Fa’ che nessuno possa m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ubitare di poter essere riaccolto tra le tue bracc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8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Guidaci all’ascolto e alla conoscenza della tua Parol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ffinché non sciupiamo la preziosa eredità spirituale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ssa contie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Insegnaci a essere fedeli e vigilanti, affinché il dono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mpo che tu ci fai, diventi l’occasione per creare legam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bontà e vincoli di amore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seguiamo l’esempio di Maria che rispose con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«eccomi» all’annuncio dell’Angelo, in modo che anche n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ossiamo essere pronti a donare noi stess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9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sz w:val="24"/>
          <w:szCs w:val="24"/>
          <w:lang w:eastAsia="it-IT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urifica la nostra preghiera e insegnaci a supplica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nza la pretesa di possedere la tua libertà e di conosc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e vie della tua graz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ci dall’ansia dell’idolatria, dalla tentazione di imprigiona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lla geometria della nostra mente e fare de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stri pensieri i tuoi pensie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Fa’ che le religioni non siano mai più usate come prete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divisione e di conflitto, né strumentalizzate dai violen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ma siano vie di pace e di riconcilia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0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lo sguardo della trascendenza, perché poss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edere la nostra realtà quotidiana nell’orizzonte della pienez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 cuore capace di commozione e di compass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mpatia e di simpatia, che provi più gioia nel d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e nel riceve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 la terra dall’avarizia e dall’iniquità di qua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sumano senza giustizia i suoi beni, condannando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morire di fame e di sete milioni di creatu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1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possiamo vedere nella bellezza di tutte le cos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reate il segno e il dono della tua bontà e possiamo gust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ogni cosa con semplicità e gratitudi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donaci per tutte le volte in cui abbiamo innalz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uri di divisione tra il puro e l’impuro, tra i giusti e i peccator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ra il corpo e l’anim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urifica il nostro cuore, rendilo fonte di amore ver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utti, di solidarietà, di misericordia, di dolcezza e di tenerez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7-10-26T09:04:00Z</dcterms:modified>
  <cp:revision>56</cp:revision>
  <dc:subject/>
  <dc:title/>
</cp:coreProperties>
</file>