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Lunedì 30 ottobr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come amarti col cuore e con le opere,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 ogni fratello sofferen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dona tutte le nostre tiepidezze, negligenze e dimenticanz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te, che sei sempre presente in no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ssisti con la tua grazia quanti si trovano nella solitudi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 nello sconfor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3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i miscredenti e i peccatori ostinati abbiano a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ine l’umile fede del buon ladr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nessuno disperi mai della tua misericordi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desiderare la vita eterna con tutto l’ard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/>
          <w:lang w:eastAsia="it-IT"/>
        </w:rPr>
        <w:t xml:space="preserve">dell’anim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«contare i nostri giorni» perché otten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sapienza di un cuore vigilante e fiducios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lumina i nostri occhi affinché possiamo segui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a che porta alla vita eter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d amare i poveri, gli afflitti, i miti, i perseguita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poter comparire, insieme a loro, dinanzi a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olto e gustare la vera felicità nel tuo reg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nostri fratelli defunti, la cui memoria alimenta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stra fede ancora in cammino: il nostro pensiero e il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more porti loro la tua benedi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operare già qui sulla terra per il bene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ace, della comunione, della riconcili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nnova in noi la fede nella vita eterna, ravviva in no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rza della speranza, affinché possiamo agire per l’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giustizia e la liber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Per i senzatetto e per i senzaterra, per i poveri e per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fughi, gli esuli e i migranti: aiutaci a riconoscere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a è tutta la terra e che deve essere condivisa tra tutti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oi fig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Fa’ che le nostre comunità aprano il loro cuore a chi 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isogno di accoglienza: siano il segno del Corpo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glio diletto che abbraccia i poveri, gli scartati, i peccato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Liberaci dall’egoismo che non ci permette di veder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olti e i bisogni degli altri, condannandoci a restar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igione della solitudine, orfani degli spazi infiniti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i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4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segna alla tua Chiesa l’arte della comunione, la cu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costruire unità, perché essa diventi icona del tuo Corp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ve ogni membro è congiunto all’altro nell’ardore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a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sveglia nei tuoi fedeli la fede in te, nel tuo amore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è la pietra angolare senza la quale nulla, nella nostra vi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otrebbe sussiste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u che ti sei incarnato e hai scelto l’umanità come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bito di salvezza, aiutaci a rendere morbido e sensibil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stro cuore, perché possiamo dare esempio di prossim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’umanità intera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7-10-19T08:55:00Z</dcterms:modified>
  <cp:revision>52</cp:revision>
  <dc:subject/>
  <dc:title/>
</cp:coreProperties>
</file>