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 DOMENICA DOPO LA DEDICAZION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3 ottobr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un cuore mite e umile come il tuo, nel quale tu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ossa veramente riposa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Fa’ che non ci sgomentino le nostre debolezze, affidandoc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sempre alla tua misericordi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Rendici appassionati e fedeli testimoni della tua bon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infinita con ogni uom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24 ottobr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iutaci a staccarci da ogni «ricchezza», anche spiritual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sapendo che tutto ci viene da 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Insegnaci a ringraziarti di tutto e sempre, anche pe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hi non ti ringrazia ma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la grazia di testimoniare con la vita e con 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arole il tuo amore di Pad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5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sz w:val="24"/>
          <w:szCs w:val="24"/>
          <w:lang w:eastAsia="it-IT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Guarisci le nostre debolezze e illumina la nostra cecità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Vinci con la forza del tuo amore l’inimicizia tra le famigli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e le nazion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urifica la Chiesa tua Sposa perché ti sia sempre testim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fedel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6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sz w:val="24"/>
          <w:szCs w:val="24"/>
          <w:lang w:eastAsia="it-IT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che anche nelle croci sappiamo riconoscere il se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inconfondibile del tuo amo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Aiutaci a morire davvero a noi stessi, perché tu poss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vivere in noi con pienez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dona a tutti coloro che si ribellano alla tua volontà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fa’ che capiscano e si salvin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27 ottobr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che coltiviamo con generosità la preghiera incessant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e l’umile servizio fraterno verso tut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quanti sono lontani dalla via dei tuoi comandament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affinché possano tornare con fiducia a 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Insegnaci a riconoscerti anche nel più piccolo e pove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i tuoi figli, ti preghiamo.</w:t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8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sz w:val="24"/>
          <w:szCs w:val="24"/>
          <w:lang w:eastAsia="it-IT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Fa’ che la Chiesa e ogni cristiano vivano in pienezza 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oni del tuo Spirit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iuta ogni uomo a conoscere le gioie della nostra fed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e della vita in Cristo, tuo Figli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Insegnaci a ringraziarti per tutto quanto ci doni e permet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er la nostra salvez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7-10-12T13:24:00Z</dcterms:modified>
  <cp:revision>47</cp:revision>
  <dc:subject/>
  <dc:title/>
</cp:coreProperties>
</file>