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OPO LA DEDIC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6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nessuno, contemplandoti nell’Eucaristia, dispe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ai del tuo per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il nostro cuore e la nostra vita limpidi e autentic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me tu li vuo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la gioia di sostare in silenzio al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sso il tuo tabernaco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/>
      </w:pPr>
      <w:r>
        <w:rPr>
          <w:rStyle w:val="Titolo1Carattere1"/>
          <w:i/>
        </w:rPr>
        <w:t>Martedì 17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T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Fa’ che nel frastuono delle attività pur necessarie, sapp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ustodire il raccoglimento interiore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Fa’ che tutti i credenti possano sperimentare la pre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l’assistenza continua del tuo Spirito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1"/>
          <w:szCs w:val="21"/>
          <w:lang w:eastAsia="it-IT"/>
        </w:rPr>
        <w:t>L</w:t>
      </w:r>
      <w:r>
        <w:rPr>
          <w:rFonts w:eastAsia="Times New Roman"/>
          <w:sz w:val="21"/>
          <w:szCs w:val="21"/>
          <w:lang w:eastAsia="it-IT"/>
        </w:rPr>
        <w:t xml:space="preserve"> </w:t>
      </w:r>
      <w:r>
        <w:rPr>
          <w:rFonts w:eastAsia="Times New Roman"/>
          <w:lang w:eastAsia="it-IT"/>
        </w:rPr>
        <w:t>A tutti sia dato di gustare quanto è dolce vivere a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presenza e affidarsi a te con tutto il cuore, ti preghiamo. </w:t>
      </w:r>
      <w:r>
        <w:rPr>
          <w:rFonts w:eastAsia="Times New Roman"/>
          <w:b/>
          <w:bCs/>
          <w:sz w:val="21"/>
          <w:szCs w:val="21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8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non giudicare nessuno e a essere semp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sposti al per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conoscere e a vivere in profondità 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a partecipazione sempre più profonda al mist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Cristo, tuo Figli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9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cci vivere di te, che sei l’Essere, sempre present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mante nella ve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Rendici forti e costanti nella nostra vita, fedeli, nonosta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ove e delusio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a certezza della tua presenza nel nostro cuore ci custodis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ella tua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0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tutti i cristiani comprendano e sperimentino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rande dono del Pane eucaristic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scolta il pianto del nostro cuore per tutti coloro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ono lontani dall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Benedici le persone che anche oggi servono la Chie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 umile e casta dedi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1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a grazia di affidarci pienamente a te e a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arola di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di noi strumenti adatti alla diffusione del tuo Vangel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ostra l’onnipotenza del tuo amore a quanti si rifiut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credere i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7-09-25T14:14:00Z</dcterms:modified>
  <cp:revision>36</cp:revision>
  <dc:subject/>
  <dc:title/>
</cp:coreProperties>
</file>