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un cuore di bimbo, che sappia credere e viv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empre alla tua presenza amic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ascoltiamo i tuoi consigli e i tuoi rimprover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ricorrendo al tuo aiuto in ogni necess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dona e converti chi profana l’innocenza dei bimb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ima che arrivi il castigo inesorabi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3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Ti affidiamo la nostra debolezza, affinché sia tu 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orza nelle tentazioni e nelle prov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rea in noi un cuore retto e uno spirito saldo, ma compassionevo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 ogni fratel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la sapienza del cuore, che cerca solo in t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vita che non pass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4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Insegnaci a essere miti e umili di cuore come san Francesc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er conoscere anche la sua vera leti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istacca noi pure dalle fallaci ricchezze terrene, perché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 possa colmarci della tua pres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cidi nel nostro cuore il perenne ricordo del Crocifiss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ché possiamo amarlo come san Francesc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5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contrastare le nuove terribili schiavitù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a società attual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uscita in ogni nazione apostoli come Paolo, capac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uadagnare a Cristo con la parola e con l’esempio un gra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umero di fratel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ascoltiamo il soffio dello Spirito nel nostro cu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he ci invita a conver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6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ci a sperimentare la sincera coscienza del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ulla che solo da te riceve ogni be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dona tutti coloro che credono di possedere la sapie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ffondendo errori e divisioni fra il popo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rea un umile spirito di gratitudine in tutti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ono pieni di sé per il bene che tu operi in lor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7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il raccoglimento dello spirito, anche qu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 vocalmen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Insegnaci a meditare i misteri del Rosario per farn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o cibo di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vinciamo con la tua grazia ogni tentazion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occupazione superflua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7-09-25T13:46:00Z</dcterms:modified>
  <cp:revision>28</cp:revision>
  <dc:subject/>
  <dc:title/>
</cp:coreProperties>
</file>