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. MESSA E PROCESSIONE EUCARISTICA D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RPUS  DOM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lla Chiesa di San Lorenzo Maggiore (corso di Porta Ticines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 Duo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eduta da Sua Eminenza Card. Angelo Sc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iovedì 15 giugno 2017, ore 20.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 ** 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rcorso: Corso di Porta Ticinese, via Torino, Piazza Duo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re 19.30</w:t>
        <w:tab/>
        <w:t>ritrovo dei vari raggruppamenti e dei fedeli presso la Chiesa di S. Lorenz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20.00 </w:t>
        <w:tab/>
        <w:t>Concelebrazione Eucaristica presieduta dal Cardinale Angelo Scol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acerdoti debbono portare il camice e la stola ro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interno della Chiesa di San Lorenzo, fino ad esaurimento dei posti, potranno accedere i seguenti raggruppa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sociazioni di volontariato (Unitalsi, Oftal, CVS, Croce Bianca, Croce Rossa) in divisa e con i propri stendar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ersamente abili con 1 accompagn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i Ordini masch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relle del SS. Sacr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giose, Su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gi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i Straordinari dell’Eucarist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anti e chierich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i delle Confraternite con abito liturgico e con stendar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glio Pastorale e degli Affari Economici e catechisti della Parrocchia di S. Lorenz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sidenza dell’Azione Catto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za di Associazioni e Movimenti eccles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pi accademici dell’Università Cattolica e delle altre Università con stendar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utorità civili e militari con Gonfal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ine Equestre del S. Sepolc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vrano Militare Ordine di Ma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orati apostol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ro Diocesano, Diaconi Permanenti, Seminario Dioce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esterno della Chiesa, in Piazza San Lorenzo, tutti i fedeli potranno seguire la celebrazione eucaristica per poi prendere parte alla Proce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celebrazione eucaristica avrà inizio la Solenne Processione del Corpus Domini che terminerà all’interno del Duomo con la Benedizione Eucar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>I vari raggruppamenti e tutti i fedeli sono pregati di seguire le indicazioni del servizio accoglienza per la sistemazione nella Chiesa di S. Lorenzo, l’ordine della processione e la sistemazione all’interno del Duom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4:00Z</dcterms:created>
  <dc:creator>sea</dc:creator>
  <dc:description/>
  <cp:keywords/>
  <dc:language>en-US</dc:language>
  <cp:lastModifiedBy>Zibardi Marco</cp:lastModifiedBy>
  <dcterms:modified xsi:type="dcterms:W3CDTF">2017-06-09T08:34:00Z</dcterms:modified>
  <cp:revision>4</cp:revision>
  <dc:subject/>
  <dc:title>SOLENNE PROCESSIONE DEL CORPUS DOMINI 2006</dc:title>
</cp:coreProperties>
</file>