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193040</wp:posOffset>
            </wp:positionV>
            <wp:extent cx="26289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35" w:dyaOrig="40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85pt;height:62.3pt" filled="f" o:ole="">
            <v:imagedata r:id="rId4" o:title=""/>
          </v:shape>
          <o:OLEObject Type="Embed" ProgID="" ShapeID="ole_rId3" DrawAspect="Content" ObjectID="_1936019592" r:id="rId3"/>
        </w:objec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RAPPORTO GIOVANI 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/>
          <w:color w:val="000000"/>
          <w:sz w:val="28"/>
          <w:szCs w:val="28"/>
        </w:rPr>
        <w:t xml:space="preserve">Tab. 1 - Grado di fiducia verso le istituzioni. Voto da 1 a 10. Valori medi. </w:t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45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1311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et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 Neet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ituzioni politi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une e reg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one europ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ola e universit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ze dell'ord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</w:tbl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Fig. 1 Percentuale di giovani 19-29 anni che è abbastanza o molto in accordo con l’affermazione “Gran parte delle persone è degna di fiduci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5695" cy="27559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. 2 Percentuale di giovani 19-29 anni che è abbastanza o molto soddisfatto del rapporto che ha avuto con le persone che li circonda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27559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3 Percentuale di giovani 19-29 anni che si ritiene abbastanza o molto feli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25695" cy="27559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3:00Z</dcterms:created>
  <dc:creator>Rosina Alessandro</dc:creator>
  <dc:description/>
  <cp:keywords/>
  <dc:language>en-US</dc:language>
  <cp:lastModifiedBy>Mauro Colombo</cp:lastModifiedBy>
  <dcterms:modified xsi:type="dcterms:W3CDTF">2014-07-02T13:23:00Z</dcterms:modified>
  <cp:revision>2</cp:revision>
  <dc:subject/>
  <dc:title/>
</cp:coreProperties>
</file>