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Invecchiare in modo consapevole e attivo: quattro buone prass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Heading"/>
        <w:pBdr>
          <w:bottom w:val="single" w:sz="8" w:space="7" w:color="4F81BD"/>
        </w:pBdr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Il laboratorio “el ròcul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Anni di esperienza tra aghi e fili non si cancellano in un attimo. È così che Pinuccia Gritti, dopo 47 anni di sartoria, una volta in pensione ha deciso di rimettersi in gioco chiamando a raccolta alcune donne del quartiere Barona a Milano appassionate di cucito</w:t>
      </w:r>
      <w:r>
        <w:rPr>
          <w:rFonts w:cs="Comic Sans MS" w:ascii="Comic Sans MS" w:hAnsi="Comic Sans MS"/>
          <w:b/>
          <w:i/>
        </w:rPr>
        <w:t xml:space="preserve">. </w:t>
      </w:r>
      <w:r>
        <w:rPr>
          <w:rFonts w:cs="Comic Sans MS" w:ascii="Comic Sans MS" w:hAnsi="Comic Sans MS"/>
          <w:i/>
        </w:rPr>
        <w:t>È nato così un anno fa</w:t>
      </w:r>
      <w:r>
        <w:rPr>
          <w:rFonts w:cs="Comic Sans MS" w:ascii="Comic Sans MS" w:hAnsi="Comic Sans MS"/>
          <w:b/>
          <w:i/>
        </w:rPr>
        <w:t xml:space="preserve"> “el ròcul” </w:t>
      </w:r>
      <w:r>
        <w:rPr>
          <w:rFonts w:cs="Comic Sans MS" w:ascii="Comic Sans MS" w:hAnsi="Comic Sans MS"/>
          <w:i/>
        </w:rPr>
        <w:t>un laboratorio creativo per la realizzazione di abiti su misura. La produzione senza scopo di lucro serve a sostenere le attività a favore di anziani in difficoltà promosse dall’associazione ASP Terza Età di via Ettore Ponti a Milan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Le finalità del laboratorio sono: produrre abiti in cui far emergere la personalità e il gusto di chi li indossa, riconoscere professionalità esistenti al di fuori del circuito lavorativo, trasmettere conoscenze e competenze ad altri, offrire un ambiente accogliente a chi condivide il piacere delle cose ben fatt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SP Terza Età - via Ettore Ponti, 17 - 20143 – Milano tel. 02.89.125.125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-mail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zaeta@fastwebnet.it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Heading"/>
        <w:pBdr>
          <w:bottom w:val="single" w:sz="8" w:space="7" w:color="4F81BD"/>
        </w:pBdr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“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La Tenda e “Il Cortile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La Fondazione Aquilone onlus ha avviato in contesti diversi della città di Milano due centri di prossimità per le persone anziane: </w:t>
      </w:r>
      <w:r>
        <w:rPr>
          <w:rFonts w:cs="Comic Sans MS" w:ascii="Comic Sans MS" w:hAnsi="Comic Sans MS"/>
          <w:b/>
          <w:i/>
        </w:rPr>
        <w:t>"La Tenda"</w:t>
      </w:r>
      <w:r>
        <w:rPr>
          <w:rFonts w:cs="Comic Sans MS" w:ascii="Comic Sans MS" w:hAnsi="Comic Sans MS"/>
          <w:i/>
        </w:rPr>
        <w:t xml:space="preserve">, in zona città Studi e Porta Venezia, realizzata in collaborazione con la parrocchia di san Giovanni in Laterano, e </w:t>
      </w:r>
      <w:r>
        <w:rPr>
          <w:rFonts w:cs="Comic Sans MS" w:ascii="Comic Sans MS" w:hAnsi="Comic Sans MS"/>
          <w:b/>
          <w:i/>
        </w:rPr>
        <w:t>"Il Cortile"</w:t>
      </w:r>
      <w:r>
        <w:rPr>
          <w:rFonts w:cs="Comic Sans MS" w:ascii="Comic Sans MS" w:hAnsi="Comic Sans MS"/>
          <w:i/>
        </w:rPr>
        <w:t>, avviato nei quartieri della periferia nord della città (Bruzzano, Affori e Comasina) in collaborazione con l'Associazione di Volontariato V.S.P. Bruzzano che da tempo è attenta ai bisogni degli anziani. Le due esperienze, uno in un quartiere centrale l’altro in periferia, sposano la stessa filosofia: gli anziani non sono solo destinatari di aiuto, ma ne sono protagonist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al 2008 alla Tenda tre operatori e 35 volontari offrono a 400 anziani orientamento, accompagnamento negli ambulatori medici, visite domiciliari, consulenza nelle pratiche burocratiche. Ma sono gli stessi anziani ad auto-organizzare le attività sociali. Un ex insegnate di italiano promuove pomeriggi culturali, un appassionato di informatica dà lezione sul pc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Frequentano “ Il Cortile" di Bruzzano 300 anziani del quartiere. Un operatore e 20 volontari organizzano servizi di assistenza e di socialità. Inoltre presso il centro è attivo anche una infermeria per il controllo della pressione: in un anno sono state effettuate 2mila  prestazioni gratuite. Inoltre gli anziani del centro entrano nella classi delle scuole di quartiere per insegnare la storia locale e la coltivazione dell’orto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La Tenda", via F. Lippi/via Donatello, 20133 Milano   tel. 02 3943025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"Il Cortile", piazza Bruzzano 8, 20161 Milano   tel. 02 6465818 </w:t>
      </w:r>
    </w:p>
    <w:p>
      <w:pPr>
        <w:pStyle w:val="Heading"/>
        <w:pBdr>
          <w:bottom w:val="single" w:sz="8" w:space="7" w:color="4F81BD"/>
        </w:pBdr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</w:r>
    </w:p>
    <w:p>
      <w:pPr>
        <w:pStyle w:val="Heading"/>
        <w:pBdr>
          <w:bottom w:val="single" w:sz="8" w:space="7" w:color="4F81BD"/>
        </w:pBdr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</w:r>
    </w:p>
    <w:p>
      <w:pPr>
        <w:pStyle w:val="Heading"/>
        <w:pBdr>
          <w:bottom w:val="single" w:sz="8" w:space="7" w:color="4F81BD"/>
        </w:pBdr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</w:r>
    </w:p>
    <w:p>
      <w:pPr>
        <w:pStyle w:val="Heading"/>
        <w:pBdr>
          <w:bottom w:val="single" w:sz="8" w:space="7" w:color="4F81BD"/>
        </w:pBdr>
        <w:jc w:val="both"/>
        <w:rPr>
          <w:rFonts w:ascii="Comic Sans MS" w:hAnsi="Comic Sans MS" w:cs="Comic Sans MS"/>
          <w:b/>
          <w:b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Centro solidarietà “La Fonte”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</w:rPr>
        <w:t xml:space="preserve">Centro diurno per anziani, </w:t>
      </w:r>
      <w:r>
        <w:rPr>
          <w:rFonts w:cs="Comic Sans MS" w:ascii="Comic Sans MS" w:hAnsi="Comic Sans MS"/>
          <w:b/>
          <w:i/>
        </w:rPr>
        <w:t xml:space="preserve">“La Fonte” </w:t>
      </w:r>
      <w:r>
        <w:rPr>
          <w:rFonts w:cs="Comic Sans MS" w:ascii="Comic Sans MS" w:hAnsi="Comic Sans MS"/>
          <w:i/>
        </w:rPr>
        <w:t>muove i primi passi nella parrocchia S. Andrea di Maggianico di Lecco nel giugno 1990 per volontà di un piccolo gruppo di volontari che, a partire dalla propria esperienza di impegno nella Caritas parrocchiale e in oratorio, decide di attivare una iniziativa a favore degli anziani, offrendo loro una serie di piccoli, ma preziosi serviz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 xml:space="preserve">Il centro, concepito come servizio di assistenza a carattere integrativo e di sostegno alla vita domestica e di relazione, offre molteplici opportunità ricreative e culturali, formative e aggregative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</w:t>
      </w:r>
      <w:r>
        <w:rPr>
          <w:rFonts w:cs="Comic Sans MS" w:ascii="Comic Sans MS" w:hAnsi="Comic Sans MS"/>
          <w:i/>
          <w:color w:val="FF0000"/>
        </w:rPr>
        <w:t xml:space="preserve"> </w:t>
      </w:r>
      <w:r>
        <w:rPr>
          <w:rFonts w:cs="Comic Sans MS" w:ascii="Comic Sans MS" w:hAnsi="Comic Sans MS"/>
          <w:i/>
        </w:rPr>
        <w:t>iniziative spaziano nell’arco della settimana dall’ambulatorio infermieristico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>alla ginnastica dolce, dal servizio di segreteria sociale per le pratiche fiscali, amministrative e pensionistiche all’accompagnamento in luoghi di cura, fino all’organizzazione di momenti culturali e di preghiera e alla proposta di pelleg</w:t>
      </w:r>
      <w:r>
        <w:rPr>
          <w:rFonts w:cs="Comic Sans MS" w:ascii="Comic Sans MS" w:hAnsi="Comic Sans MS"/>
          <w:b/>
          <w:i/>
        </w:rPr>
        <w:t>r</w:t>
      </w:r>
      <w:r>
        <w:rPr>
          <w:rFonts w:cs="Comic Sans MS" w:ascii="Comic Sans MS" w:hAnsi="Comic Sans MS"/>
          <w:i/>
        </w:rPr>
        <w:t>inaggi ed escursioni</w:t>
      </w:r>
      <w:r>
        <w:rPr>
          <w:rFonts w:cs="Comic Sans MS" w:ascii="Comic Sans MS" w:hAnsi="Comic Sans MS"/>
          <w:b/>
          <w:i/>
        </w:rPr>
        <w:t xml:space="preserve">. </w:t>
      </w:r>
      <w:r>
        <w:rPr>
          <w:rFonts w:cs="Comic Sans MS" w:ascii="Comic Sans MS" w:hAnsi="Comic Sans MS"/>
          <w:i/>
        </w:rPr>
        <w:t>Molto fortunato anche</w:t>
      </w:r>
      <w:r>
        <w:rPr>
          <w:rFonts w:cs="Comic Sans MS" w:ascii="Comic Sans MS" w:hAnsi="Comic Sans MS"/>
          <w:b/>
          <w:i/>
        </w:rPr>
        <w:t xml:space="preserve"> il </w:t>
      </w:r>
      <w:r>
        <w:rPr>
          <w:rFonts w:cs="Comic Sans MS" w:ascii="Comic Sans MS" w:hAnsi="Comic Sans MS"/>
          <w:i/>
        </w:rPr>
        <w:t>servizio di amicizia telefonica “ci sentiamo martedì sera”</w:t>
      </w:r>
      <w:r>
        <w:rPr>
          <w:rFonts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i/>
        </w:rPr>
        <w:t>per anziani, malati o che vivono soli.</w:t>
      </w:r>
      <w:r>
        <w:rPr>
          <w:rFonts w:cs="Comic Sans MS" w:ascii="Comic Sans MS" w:hAnsi="Comic Sans MS"/>
          <w:b/>
          <w:i/>
        </w:rPr>
        <w:t xml:space="preserve"> 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Solidarietà  “ LA  FONTE  ”</w:t>
      </w:r>
    </w:p>
    <w:p>
      <w:pPr>
        <w:pStyle w:val="Normal"/>
        <w:rPr/>
      </w:pPr>
      <w:r>
        <w:rPr>
          <w:rFonts w:cs="Comic Sans MS" w:ascii="Comic Sans MS" w:hAnsi="Comic Sans MS"/>
        </w:rPr>
        <w:t>Via Zelioli, 15 – Maggianico, 23900  LECCO  tel.  0341 220092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centrolafonte@pamachiu.org</w:t>
        </w:r>
      </w:hyperlink>
      <w:r>
        <w:rPr>
          <w:rFonts w:cs="Comic Sans MS" w:ascii="Comic Sans MS" w:hAnsi="Comic Sans MS"/>
        </w:rPr>
        <w:t xml:space="preserve">.     </w:t>
      </w:r>
      <w:hyperlink r:id="rId4">
        <w:r>
          <w:rPr>
            <w:rStyle w:val="InternetLink"/>
            <w:rFonts w:cs="Comic Sans MS" w:ascii="Comic Sans MS" w:hAnsi="Comic Sans MS"/>
          </w:rPr>
          <w:t>www.pamachiu.org/centrolafonte</w:t>
        </w:r>
      </w:hyperlink>
    </w:p>
    <w:p>
      <w:pPr>
        <w:pStyle w:val="Normal"/>
        <w:rPr/>
      </w:pPr>
      <w:r>
        <w:rPr>
          <w:rFonts w:cs="Comic Sans MS" w:ascii="Comic Sans MS" w:hAnsi="Comic Sans MS"/>
        </w:rPr>
        <w:t>Comunità Pastorale Beato Serafino Morazzone - Maggianico e Chiuso  in Lecco</w:t>
      </w:r>
    </w:p>
    <w:p>
      <w:pPr>
        <w:pStyle w:val="Normal"/>
        <w:jc w:val="both"/>
        <w:rPr>
          <w:rFonts w:ascii="Blackadder ITC;Braggadocio" w:hAnsi="Blackadder ITC;Braggadocio" w:cs="Blackadder ITC;Braggadocio"/>
          <w:sz w:val="28"/>
          <w:szCs w:val="28"/>
        </w:rPr>
      </w:pPr>
      <w:r>
        <w:rPr>
          <w:rFonts w:cs="Blackadder ITC;Braggadocio" w:ascii="Blackadder ITC;Braggadocio" w:hAnsi="Blackadder ITC;Braggadocio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Blackadder ITC">
    <w:altName w:val="Braggadocio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Area anziani Caritas Ambrosiana - via S. Bernardino, 4 - tel. 0276037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49034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  <w:sz w:val="28"/>
        <w:szCs w:val="28"/>
      </w:rPr>
      <w:t>Convegno 15 giugno 2012 Anzianità e prospettive di benesser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zaeta@fastwebnet.it" TargetMode="External"/><Relationship Id="rId3" Type="http://schemas.openxmlformats.org/officeDocument/2006/relationships/hyperlink" Target="mailto:centrolafonte@pamachiu.org" TargetMode="External"/><Relationship Id="rId4" Type="http://schemas.openxmlformats.org/officeDocument/2006/relationships/hyperlink" Target="http://www.pamachiu.org/centrolafon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5:00Z</dcterms:created>
  <dc:creator>Franca Carminati</dc:creator>
  <dc:description/>
  <cp:keywords/>
  <dc:language>en-US</dc:language>
  <cp:lastModifiedBy>francesco chiavarini</cp:lastModifiedBy>
  <cp:lastPrinted>2012-06-11T09:41:00Z</cp:lastPrinted>
  <dcterms:modified xsi:type="dcterms:W3CDTF">2012-06-15T12:00:00Z</dcterms:modified>
  <cp:revision>10</cp:revision>
  <dc:subject/>
  <dc:title>Quattro buone prassi per rappresentare le ricche  e creative esperienze già attive nelle nostre comunità</dc:title>
</cp:coreProperties>
</file>