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RCIDIOCESI DI MILAN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NTRO DIOCESANO VOCAZ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chema di preghiera per le vocaz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GOSTO 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UNA VITA BUONA PER LA FAMIGLIA,  IL LAVORO, LA PARROCCHIA E LE MISSIONI.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VII incontro mondiale delle famiglie ha messo in luce come la famiglia sia un fondamento per la costruzione della Chiesa e della società stessa. Attilio Giordani è un servo di Dio dei nostri tempi che, ispirato dal concilio Vaticano II, ha vissuto secondo il progetto di Dio la realtà famigliare spendendosi anche nell’ambiente oratoriano, parrocchiale e missionario: la sua figura ci aiuta a pregare per ogni forma di vocazione e ad avvicinarci di più al Signore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DI INVOCAZIONE ALLO SPIRI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i, o Santo Spir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ei il Consola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uoco dell’ani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va sorgente interi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ei l’Am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na fonte di ogni am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ei la Vita della nostra vi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ei il Santificato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ante volte ricevuto nei Sacrament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 sei la dolcezz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insieme la forte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vera vita cristi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ei il dolce ospite dell’anima nost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sei l’am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e portiamo attenzione interio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enzio riverenziale, ascoltazione doc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ozione affettuosa, amore for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i, o Spirito Sa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nova la faccia della terra.</w:t>
      </w:r>
    </w:p>
    <w:p>
      <w:pPr>
        <w:pStyle w:val="Normal"/>
        <w:jc w:val="center"/>
        <w:rPr>
          <w:rFonts w:ascii="Calisto MT" w:hAnsi="Calisto MT" w:eastAsia="Calisto MT" w:cs="Calisto MT"/>
        </w:rPr>
      </w:pPr>
      <w:r>
        <w:rPr>
          <w:rFonts w:eastAsia="Calisto MT" w:cs="Calisto MT" w:ascii="Calisto MT" w:hAnsi="Calisto MT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Calisto MT" w:ascii="Calisto MT" w:hAnsi="Calisto MT"/>
        </w:rPr>
        <w:t xml:space="preserve">(PAOLO VI)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Verdana" w:ascii="Verdana" w:hAnsi="Verdana"/>
          <w:b/>
        </w:rPr>
        <w:t>L’AMORE</w:t>
      </w:r>
      <w:r>
        <w:rPr>
          <w:rFonts w:cs="Cambria" w:ascii="Cambria" w:hAnsi="Cambria"/>
          <w:b/>
        </w:rPr>
        <w:t xml:space="preserve"> </w:t>
      </w:r>
      <w:r>
        <w:rPr>
          <w:rFonts w:cs="Verdana" w:ascii="Verdana" w:hAnsi="Verdana"/>
          <w:b/>
        </w:rPr>
        <w:t>SPONSAL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ura del libro della genes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L1.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  Il Signore Dio disse: «Non è bene che l'uomo sia solo: voglio fargli un aiuto che gli corrisponda»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Allora il Signore Dio fece scendere un torpore sull'uomo, che si addormentò; gli tolse una delle costole e richiuse la carne al suo posto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Il Signore Dio formò con la costola, che aveva tolta all'uomo, una donna e la condusse all'uomo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Allora l'uomo disse: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«Questa volta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è osso dalle mie ossa,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carne dalla mia carne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La si chiamerà donna,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perché dall'uomo è stata tolta».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Per questo l'uomo lascerà suo padre e sua madre e si unirà a sua moglie, e i due saranno un'unica carne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Rendiamo grazie a Dio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222222"/>
          <w:sz w:val="22"/>
          <w:szCs w:val="22"/>
          <w:shd w:fill="FFFFFF" w:val="clear"/>
        </w:rPr>
        <w:t>Testimonianza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2.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color w:val="222222"/>
          <w:sz w:val="20"/>
          <w:szCs w:val="20"/>
          <w:shd w:fill="FFFFFF" w:val="clear"/>
        </w:rPr>
        <w:t xml:space="preserve"> E’ il 7 ottobre 1942, giorno della Madonna del rosario: Attilio dichiara il suo amore a Noemi. L’ha conosciuta perché entrambi sono impegnatissimi all’oratorio e nell’azione cattolica come responsabili dei fanciulli. Ora le confida il suo desiderio di sposarla. Noemi gli risponde:”Andiamo in chiesa a pregare”. Come entrarono nella basilica di Sant’Agostino, Noemi andò subito all’altare di Maria Ausiliatrice. Si inginocchiò e, vivamente commossa, si mise a ringraziare la Madonna. Attilio capì che era superflua ogni altra risposta.</w:t>
      </w:r>
    </w:p>
    <w:p>
      <w:pPr>
        <w:pStyle w:val="Normal"/>
        <w:rPr>
          <w:rFonts w:ascii="Verdana" w:hAnsi="Verdana" w:cs="Verdana"/>
          <w:i/>
          <w:i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1.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Dio onnipotente e buono,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T.   ti rendiamo grazie, 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perché nella coppia 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che vive secondo il tuo disegno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è dato di sperimentare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meraviglia, accoglienza, dedizione,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sollievo all’infelicità e alla solitudine, alleanza,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gratitudine per le tue opere meravigliose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2.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Così la coppia si fa terreno buono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dove la vita umana viene seminata, germoglia e viene alla luce: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luogo di vita, luogo di te, o Dio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 Fa’ che ogni coppia umana,</w:t>
      </w:r>
    </w:p>
    <w:p>
      <w:pPr>
        <w:pStyle w:val="Normal"/>
        <w:ind w:right="397" w:hanging="0"/>
        <w:rPr/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accogliendo insieme te e la vita,</w:t>
      </w:r>
    </w:p>
    <w:p>
      <w:pPr>
        <w:pStyle w:val="Normal"/>
        <w:ind w:right="397" w:hanging="0"/>
        <w:rPr/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realizzi il suo destino a servizio della creazione</w:t>
      </w:r>
    </w:p>
    <w:p>
      <w:pPr>
        <w:pStyle w:val="Normal"/>
        <w:ind w:right="397" w:hanging="0"/>
        <w:rPr/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e, divenendo sempre più simile a te , suo Creatore,</w:t>
      </w:r>
    </w:p>
    <w:p>
      <w:pPr>
        <w:pStyle w:val="Normal"/>
        <w:ind w:right="397" w:hanging="0"/>
        <w:rPr/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percorra il cammino verso la santità.</w:t>
      </w:r>
    </w:p>
    <w:p>
      <w:pPr>
        <w:pStyle w:val="Normal"/>
        <w:ind w:right="397" w:hanging="0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Per Cristo nostro Signore. Amen.</w:t>
      </w:r>
    </w:p>
    <w:p>
      <w:pPr>
        <w:pStyle w:val="Normal"/>
        <w:ind w:right="397" w:hanging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333333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</w:rPr>
        <w:t>CANTO</w:t>
      </w:r>
      <w:r>
        <w:rPr/>
        <w:t xml:space="preserve">                         </w:t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>Tu sei vivo fuoco che trionfi a sera,</w:t>
        <w:br/>
        <w:t>del mio giorno sei la brace.</w:t>
        <w:br/>
        <w:t>Ecco, già rosseggia di bellezza eterna</w:t>
        <w:br/>
        <w:t>questo giorno che si spegne.</w:t>
        <w:br/>
        <w:t>Se con te, come vuoi, l’anima riscaldo,</w:t>
        <w:br/>
        <w:t>sono nella pac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22222"/>
          <w:shd w:fill="FFFFFF" w:val="clear"/>
        </w:rPr>
      </w:pPr>
      <w:r>
        <w:rPr>
          <w:rFonts w:cs="Verdana" w:ascii="Verdana" w:hAnsi="Verdana"/>
          <w:b/>
          <w:color w:val="222222"/>
          <w:shd w:fill="FFFFFF" w:val="clear"/>
        </w:rPr>
        <w:t>2.  LA PASSIONE EDUCATIVA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222222"/>
          <w:shd w:fill="FFFFFF" w:val="clear"/>
        </w:rPr>
      </w:pPr>
      <w:r>
        <w:rPr>
          <w:rFonts w:eastAsia="Verdana" w:cs="Verdana" w:ascii="Verdana" w:hAnsi="Verdana"/>
          <w:b/>
          <w:color w:val="222222"/>
          <w:shd w:fill="FFFFFF" w:val="clea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b/>
          <w:color w:val="222222"/>
          <w:shd w:fill="FFFFFF" w:val="clear"/>
        </w:rPr>
        <w:t xml:space="preserve">Prima lettera di San Paolo apostolo ai Tessalonicesi </w:t>
      </w:r>
      <w:r>
        <w:rPr>
          <w:rFonts w:cs="Verdana" w:ascii="Verdana" w:hAnsi="Verdana"/>
          <w:color w:val="222222"/>
          <w:shd w:fill="FFFFFF" w:val="clear"/>
        </w:rPr>
        <w:t>(2, 4-8)</w:t>
      </w:r>
    </w:p>
    <w:p>
      <w:pPr>
        <w:pStyle w:val="Normal"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1.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Fratelli, come Dio ci ha trovato degni di affidarci il Vangelo così noi lo annunciamo, non cercando di piacere agli uomini, ma a Dio, che prova i nostri cuori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 xml:space="preserve"> 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Mai infatti abbiamo usato parole di adulazione, come sapete, né abbiamo avuto intenzioni di cupidigia: Dio ne è testimone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 xml:space="preserve"> 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E neppure abbiamo cercato la gloria umana, né da voi né da altri,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pur potendo far valere la nostra autorità di apostoli di Cristo. Invece siamo stati amorevoli in mezzo a voi, come una madre che ha cura dei propri figli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 xml:space="preserve"> 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Così, affezionati a voi, avremmo desiderato trasmettervi non solo il vangelo di Dio, ma la nostra stessa vita, perché ci siete diventati cari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Rendiamo grazie a Dio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222222"/>
          <w:sz w:val="22"/>
          <w:szCs w:val="22"/>
          <w:shd w:fill="FFFFFF" w:val="clear"/>
        </w:rPr>
        <w:t>Testimonianza</w:t>
      </w:r>
    </w:p>
    <w:p>
      <w:pPr>
        <w:pStyle w:val="Normal"/>
        <w:rPr>
          <w:rFonts w:ascii="Verdana" w:hAnsi="Verdana" w:cs="Verdana"/>
          <w:b/>
          <w:b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2.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Attilio ebbe una vocazione straordinaria all’educazione: in famiglia, come responsabile degli aspiranti di Azione Cattolica, scout, catechista e animatore instancabile dell’oratorio, cooperatore salesiano, missionario in Brasile… Dovunque si trova, allestisce un vivacissimo oratorio. Per i ragazzi inventa grandi e fantasiosi giochi, diventa clown e attore…Ma soprattutto e sempre è catechista, testimone della gioia del vangelo. Educare è un’esigenza del suo modo di essere: in famiglia e all’oratorio ciò che a lui interessa è insegnare ad amare il Signore e gli altri.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1.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O Padre, a volte ci chiediamo: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 perché educare i nostri figli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alla generosità, all’accoglienza, 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alla gratitudine, al servizio,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alla solidarietà, alla pace?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Quale vantaggio ne traggono?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Queste virtù non assicuran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ricchezza, prestigio, sicurezza.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2.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Ma il tuo vangelo e l’esempio dei santi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ci incoraggiano a una speranza più grande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delle nostre deboli vedute,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più bella, più rischiosa e più promettente: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L’umanità della famiglia, 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grazie alla scintilla divina che tu hai posto in essa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e che nemmeno il peccato ha tolto,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può rinnovare la società secondo il disegno del suo Creatore.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Donaci di coltivare le virtù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che aprono gli uni agli altri nell’amore.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Rendici perseverant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nell’educare i giovani al bene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e a un più grande coraggio nelle scelte.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Per Cristo nostro Signore. Amen.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 xml:space="preserve">CANTO                           </w:t>
      </w:r>
    </w:p>
    <w:p>
      <w:pPr>
        <w:pStyle w:val="NormaleWeb"/>
        <w:shd w:fill="FFFFFF" w:val="clear"/>
        <w:spacing w:lineRule="atLeast" w:line="240"/>
        <w:rPr>
          <w:rFonts w:ascii="Verdana" w:hAnsi="Verdana" w:cs="Arial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>Tu sei l’orizzonte che s’allarga a sera,</w:t>
        <w:br/>
        <w:t>del mio cuore sei dimora.</w:t>
        <w:br/>
        <w:t>Ecco, già riposa in ampiezza eterna</w:t>
        <w:br/>
        <w:t>questo giorno che si chiude.</w:t>
        <w:br/>
        <w:t>Se con te, come vuoi, m’avvicino a casa,</w:t>
        <w:br/>
        <w:t>sono nella pace</w:t>
      </w:r>
    </w:p>
    <w:p>
      <w:pPr>
        <w:pStyle w:val="NormaleWeb"/>
        <w:shd w:fill="FFFFFF" w:val="clear"/>
        <w:spacing w:lineRule="atLeast" w:line="240"/>
        <w:rPr>
          <w:rFonts w:ascii="Verdana" w:hAnsi="Verdana" w:cs="Arial"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color w:val="222222"/>
          <w:shd w:fill="FFFFFF" w:val="clear"/>
        </w:rPr>
        <w:t>3. IL LAVORO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222222"/>
          <w:shd w:fill="FFFFFF" w:val="clear"/>
        </w:rPr>
        <w:t xml:space="preserve">Prima lettera di San Paolo apostolo ai Tessalonicesi </w:t>
      </w:r>
      <w:r>
        <w:rPr>
          <w:rFonts w:cs="Verdana" w:ascii="Verdana" w:hAnsi="Verdana"/>
          <w:color w:val="222222"/>
          <w:shd w:fill="FFFFFF" w:val="clear"/>
        </w:rPr>
        <w:t>(2, 9-12)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1.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Voi ricordate infatti, fratelli, il nostro duro lavoro e la nostra fatica: lavorando notte e giorno per non essere di peso ad alcuno di voi, vi abbiamo annunciato il vangelo di Dio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Voi siete testimoni, e lo è anche Dio, che il nostro comportamento verso di voi, che credete, è stato santo, giusto e irreprensibile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Sapete pure che, come fa un padre verso i propri figli,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>abbiamo esortato ciascuno di voi,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vi abbiamo incoraggiato e scongiurato di comportarvi in maniera degna di Dio, che vi chiama al suo regno e alla sua gloria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Rendiamo grazie a Dio.</w:t>
      </w:r>
    </w:p>
    <w:p>
      <w:pPr>
        <w:pStyle w:val="Normal"/>
        <w:jc w:val="both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222222"/>
          <w:sz w:val="22"/>
          <w:szCs w:val="22"/>
          <w:shd w:fill="FFFFFF" w:val="clear"/>
        </w:rPr>
        <w:t>Testimonianza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L2.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color w:val="222222"/>
          <w:sz w:val="20"/>
          <w:szCs w:val="20"/>
          <w:shd w:fill="FFFFFF" w:val="clear"/>
        </w:rPr>
        <w:t>Attilio ha lavorato sempre: dai lavori precari da ragazzo, all’impiego alla Pirelli, prima dell’ufficio trasporti della Bicocca, poi, dopo un infarto, all’ufficio amministrativo al 29° piano del grattacielo Pirelli. Era scrupoloso nel suo lavoro e animato da forte senso di giustizia, espressione della sua fede e della fortezza cristiana. Nell’ “autunno caldo” del 1969 fu l’unico impiegato a rispondere all’appello degli operai a scendere in sciopero con loro, invitando però a tenere sempre lontano l’odio. Non tutti lo capirono, ma ne apprezzarono la limpidezza e il coraggio. “Era un puro” –afferma un testimone- “come Giorgio La Pira”.</w:t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1.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O Dio, nostro Padre,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fa’ che in tanti luoghi di lavoro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così travagliati in questo tempo di incertezza e difficoltà,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orni il dialogo e si rafforzi l’impegno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di valorizzare l’apporto di tutti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2.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Rendici capaci di leggere con sapienza i segni dei tempi’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per far fronte uniti alle nuove sfide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che il mondo economico è chiamato ad affrontare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Fa’ che mediante l’impegno di tutti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nessuno soffra per la mancanza di lavoro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e i giovani trovino risposte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alle loro attese e speranze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per poter offrire il loro apporto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al futuro della nostra società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Per Cristo nostro Signore. Amen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CANTO</w:t>
      </w:r>
    </w:p>
    <w:p>
      <w:pPr>
        <w:pStyle w:val="Normal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>Tu sei fresca nube che ristori a sera,</w:t>
        <w:br/>
        <w:t>del mio giorno sei rugiada.</w:t>
        <w:br/>
        <w:t>Ecco, già rinasce di freschezza eterna</w:t>
        <w:br/>
        <w:t>questo giorno che sfiorisce.</w:t>
        <w:br/>
        <w:t>Se con te, come vuoi, cerco la sorgente,</w:t>
        <w:br/>
        <w:t>sono nella pace.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222222"/>
          <w:shd w:fill="FFFFFF" w:val="clear"/>
        </w:rPr>
        <w:t>LA MISS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ettura del vangelo secondo Luca  </w:t>
      </w:r>
      <w:r>
        <w:rPr>
          <w:rFonts w:cs="Verdana" w:ascii="Verdana" w:hAnsi="Verdana"/>
        </w:rPr>
        <w:t>(10, 1-9)</w:t>
      </w:r>
    </w:p>
    <w:p>
      <w:pPr>
        <w:pStyle w:val="Normal"/>
        <w:rPr>
          <w:rFonts w:ascii="Verdana" w:hAnsi="Verdana" w:cs="Verdana"/>
          <w:b/>
          <w:b/>
          <w:color w:val="222222"/>
          <w:shd w:fill="FFFFFF" w:val="clear"/>
        </w:rPr>
      </w:pPr>
      <w:r>
        <w:rPr>
          <w:rFonts w:cs="Verdana" w:ascii="Verdana" w:hAnsi="Verdana"/>
          <w:b/>
          <w:color w:val="2222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1.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Dopo questi fatti il Signore designò altri settantadue e li inviò a due a due davanti a sé in ogni città e luogo dove stava per recarsi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Diceva loro: «La messe è abbondante, ma sono pochi gli operai! Pregate dunque il signore della messe, perché mandi operai nella sua messe!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Andate: ecco, vi mando come agnelli in mezzo a lupi;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non portate borsa, né sacca, né sandali e non fermatevi a salutare nessuno lungo la strada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In qualunque casa entriate, prima dite: «Pace a questa casa!»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Se vi sarà un figlio della pace, la vostra pace scenderà su di lui, altrimenti ritornerà su di voi.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Restate in quella casa, mangiando e bevendo di quello che hanno, perché chi lavora ha diritto alla sua ricompensa. Non passate da una casa all'altra. Quando entrerete in una città e vi accoglieranno, mangiate quello che vi sarà offerto,</w:t>
      </w:r>
      <w:r>
        <w:rPr>
          <w:rStyle w:val="Appleconvertedspace"/>
          <w:rFonts w:cs="Verdana" w:ascii="Verdana" w:hAnsi="Verdana"/>
          <w:color w:val="222222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guarite i malati che vi si trovano, e dite loro: «È vicino a voi il regno di Dio»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Rendiamo grazie a Dio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222222"/>
          <w:sz w:val="22"/>
          <w:szCs w:val="22"/>
          <w:shd w:fill="FFFFFF" w:val="clear"/>
        </w:rPr>
        <w:t>Testimonianza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2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 xml:space="preserve">A 59 anni Attilio si congeda dalla Pirelli e va in pensione. O meglio, si dedica a tempo pieno alla missione. Dopo aver pensato e pregato a lungo, insieme a Noemi raggiunge i figli Piergiorgio, Maria Grazia e Paola, impegnati in Brasile con l’Operazione Mato Grosso in aiuto ai missionari salesiani. Nella parrocchia di Poxoreo continua ad essere catechista ed animatore. Un giorno, il 18 dicembre 1972, a Campo Grande nel corso di una riunione sta parlando con entusiasmo e ardore del dovere di dare la vita per gli altri, quando improvvisamente si sente venir meno. Fa appena in tempo a dire al figlio: “Piergiorgio, continua tu” e muore stroncato da un infarto.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1.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O Padre risveglia in tutti noi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un forte slancio missionario: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rendici annunciatori di Cristo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a coloro che non l’hanno conosciuto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e a quelli che non credono più.</w:t>
      </w:r>
    </w:p>
    <w:p>
      <w:pPr>
        <w:pStyle w:val="Normal"/>
        <w:rPr>
          <w:rFonts w:ascii="Verdana" w:hAnsi="Verdana" w:eastAsia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2.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Suscita vocazioni e sostieni con la tua grazia i missionari.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Donaci di praticare, sull’esempio di Attilio,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la responsabilità verso le missioni. 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T.  Fa’ della nostra vita quotidiana, 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vissuta in coerenza con la tua parola,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un limpido annuncio del vangelo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Per Cristo nostro Signore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 w:cs="Times New Roman"/>
        </w:rPr>
        <w:t xml:space="preserve">      </w:t>
      </w:r>
      <w:r>
        <w:rPr>
          <w:rFonts w:cs="Verdana" w:ascii="Verdana" w:hAnsi="Verdana"/>
        </w:rPr>
        <w:t>CA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Tu sei voce amica che mi parli a sera,</w:t>
        <w:br/>
        <w:t>del mio giorno sei conforto.</w:t>
        <w:br/>
        <w:t>Ecco, già risuona d’allegrezza eterna</w:t>
        <w:br/>
        <w:t>questo giorno che ammutisce.</w:t>
        <w:br/>
        <w:t>Se con te, come vuoi, cerco la Parola,</w:t>
        <w:br/>
        <w:t>sono nella pa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GHIERA PER LE FAMIGL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1.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Padre del Signore Gesù Cristo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Noi ti adoriamo, Fonte di ogni comunione;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custodisci le nostre famiglie nella tua benedizione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perché siano luoghi di comunione tra gli sposi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e di vita piena reciprocamente donata 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ra genitori e figli.</w:t>
      </w:r>
    </w:p>
    <w:p>
      <w:pPr>
        <w:pStyle w:val="Normal"/>
        <w:rPr>
          <w:rFonts w:ascii="Verdana" w:hAnsi="Verdana" w:eastAsia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2.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Noi ti contempliamo , Artefice di ogni perfezione e di ogni bellezza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;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T.  concedi ad ogni famiglia un lavoro giusto e dignitoso, 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perché possiamo avere il necessario nutrimento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e gustare il privilegio di essere tuoi collaboratori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nell’edificare il mondo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1.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Noi ti glorifichiamo, Motivo della gioia e della festa;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T.  apri anche alle nostre famiglie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le vie della letizia e del riposo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per gustare fin d’ora quella gioia perfetta 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 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che ci hai donato nel Cristo risorto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L2. 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Come famiglia di Dio, cantiamo (diciamo) la preghiera che Gesù ci ha insegnato: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 xml:space="preserve">T.  Padre nostro,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222222"/>
          <w:sz w:val="22"/>
          <w:szCs w:val="22"/>
          <w:shd w:fill="FFFFFF" w:val="clear"/>
        </w:rPr>
        <w:t>Benedizione</w:t>
      </w:r>
    </w:p>
    <w:p>
      <w:pPr>
        <w:pStyle w:val="Normal"/>
        <w:rPr>
          <w:rFonts w:ascii="Verdana" w:hAnsi="Verdana" w:cs="Verdana"/>
          <w:b/>
          <w:b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O  FINALE                         </w:t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Tu sei sposo ardente che ritorni a sera,</w:t>
        <w:br/>
        <w:t>del mio giorno sei l’abbraccio.</w:t>
        <w:br/>
        <w:t>Ecco, già esulta di ebbrezza eterna</w:t>
        <w:br/>
        <w:t>questo giorno che sospira.</w:t>
        <w:br/>
        <w:t>Se con te, come vuoi, mi consumo amando,</w:t>
        <w:br/>
        <w:t>sono nella pace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color w:val="222222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mbria" w:hAnsi="Cambria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videnza">
    <w:name w:val="evidenza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Datetimesecondarytext">
    <w:name w:val="datetime secondary-tex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MS Mincho;ＭＳ 明朝" w:cs="Bookman Old Style"/>
      <w:color w:val="000000"/>
      <w:sz w:val="24"/>
      <w:szCs w:val="24"/>
      <w:lang w:val="it-IT" w:eastAsia="ja-JP" w:bidi="ar-SA"/>
    </w:rPr>
  </w:style>
  <w:style w:type="paragraph" w:styleId="Commentcontent">
    <w:name w:val="comment-content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40:00Z</dcterms:created>
  <dc:creator>Domenico</dc:creator>
  <dc:description/>
  <cp:keywords/>
  <dc:language>en-US</dc:language>
  <cp:lastModifiedBy>DOMENICO BRAMBILLA</cp:lastModifiedBy>
  <dcterms:modified xsi:type="dcterms:W3CDTF">2012-07-02T16:37:00Z</dcterms:modified>
  <cp:revision>18</cp:revision>
  <dc:subject/>
  <dc:title>ARCIDIOCESI DI MILANO</dc:title>
</cp:coreProperties>
</file>