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DejaVu Sans;Arial Unicode MS"/>
          <w:lang w:bidi="zxx"/>
        </w:rPr>
        <w:t xml:space="preserve">La questione della società multiculturale costituisce per le ACLI una grande sfida perché implica la capacità di essere un movimento solidale, educativo e popolare. Durante l'ultimo congresso provinciale delle ACLI di Milano l'Arcivescovo, cardinal Dionigi Tettamanzi ci invitava ad essere vigili di fronte ai cambiamenti che sono in atto o che verranno. In particolare ci segnalava che </w:t>
      </w:r>
      <w:r>
        <w:rPr>
          <w:rFonts w:cs="DejaVu Sans;Arial Unicode MS"/>
          <w:i/>
          <w:iCs/>
          <w:lang w:bidi="zxx"/>
        </w:rPr>
        <w:t>«occorre inoltre una grande attenzione al mondo dei migranti. È cambiato, e non poco, il volto della città di Milano e anche di tanti nostri paesi. Sono numerose e varie le situazioni di vita che sollecitano da parte nostra un’attenzione maggiore verso questi nostri fratelli e sorelle che ci chiedono accoglienza, incontro, dialogo, cammino comune di integrazione e che presentano problemi e valori che stanno disegnando non poco il volto futuro della nostra città e dei nostri paesi»</w:t>
      </w:r>
      <w:r>
        <w:rPr>
          <w:rFonts w:cs="DejaVu Sans;Arial Unicode MS"/>
          <w:lang w:bidi="zxx"/>
        </w:rPr>
        <w:t xml:space="preserve">. </w:t>
      </w:r>
    </w:p>
    <w:p>
      <w:pPr>
        <w:pStyle w:val="Normal"/>
        <w:jc w:val="both"/>
        <w:rPr>
          <w:rFonts w:cs="DejaVu Sans;Arial Unicode MS"/>
          <w:lang w:bidi="zxx"/>
        </w:rPr>
      </w:pPr>
      <w:r>
        <w:rPr>
          <w:rFonts w:cs="DejaVu Sans;Arial Unicode MS"/>
          <w:lang w:bidi="zxx"/>
        </w:rPr>
        <w:t>Dobbiamo quindi ribadire, innanzitutto, il nostro rispetto e la nostra solidarietà verso i migranti, persone che sono venute nel nostro Paese per cercare lavoro, per migliorare le loro condizioni di vita, non di rado sfuggendo alla miseria o alla guerra, allo stesso modo di molti nostri concittadini che fino a non molto tempo fa emigravano alla ricerca di una vita migliore verso il Nord Europa o verso le Americhe.</w:t>
      </w:r>
    </w:p>
    <w:p>
      <w:pPr>
        <w:pStyle w:val="Normal"/>
        <w:jc w:val="both"/>
        <w:rPr>
          <w:rFonts w:cs="DejaVu Sans;Arial Unicode MS"/>
          <w:lang w:bidi="zxx"/>
        </w:rPr>
      </w:pPr>
      <w:r>
        <w:rPr>
          <w:rFonts w:cs="DejaVu Sans;Arial Unicode MS"/>
          <w:lang w:bidi="zxx"/>
        </w:rPr>
        <w:t xml:space="preserve">Già oggi la presenza degli immigrati nel nostro movimento è rilevante: alcuni servizi li vedono protagonisti. Dobbiamo riflettere sui modi per coinvolgerli di più nella vita associativa, nella realizzazione dei “Punti famiglia” che stiamo costituendo sul territorio. Dobbiamo innanzitutto far divenire il movimento delle ACLI un laboratorio di multiculturalità. Solo così potremmo essere credibili ed “esperti” nel contribuire alla costruzione di una società armonicamente multiculturale, che fa della diversità e del dialogo uno dei suoi punti di forza, ed esercitare una preziosa funzione educativa sia verso i nostri connazionali, aiutandoli a superare diffidenze e paure concrete non con le belle parole, ma col nostro vissuto e col nostro esempio, sia verso le persone immigrate, camminando con loro in un impegnativo percorso di integrazione (penso, tra le altre cose, alle diverse scuole di italiano per stranieri che sono realizzate nei circoli ACLI). </w:t>
      </w:r>
    </w:p>
    <w:p>
      <w:pPr>
        <w:pStyle w:val="Normal"/>
        <w:jc w:val="both"/>
        <w:rPr>
          <w:rFonts w:cs="DejaVu Sans;Arial Unicode MS"/>
          <w:lang w:bidi="zxx"/>
        </w:rPr>
      </w:pPr>
      <w:r>
        <w:rPr>
          <w:rFonts w:cs="DejaVu Sans;Arial Unicode MS"/>
          <w:lang w:bidi="zxx"/>
        </w:rPr>
        <w:t>Ciò è tanto più necessario tenendo conto del fatto che gli immigrati danno anche un considerevole contributo allo sviluppo economico del Paese. Nella sola Lombardia, in cui vi sono quasi mezzo milione (458.339) di immigrati con regolare contratto di lavoro, le imposte e i contributi pagati dagli stranieri ammontano a quasi un miliardo (934 milioni). Credo che dati come questi ci dicano in maniera inequivocabile quale sia l'apporto dato dagli immigrati alla ricchezza della nostra regione e del nostro Paese, con un reciproco beneficio.</w:t>
      </w:r>
    </w:p>
    <w:p>
      <w:pPr>
        <w:pStyle w:val="Normal"/>
        <w:jc w:val="both"/>
        <w:rPr>
          <w:rFonts w:cs="DejaVu Sans;Arial Unicode MS"/>
          <w:lang w:bidi="zxx"/>
        </w:rPr>
      </w:pPr>
      <w:r>
        <w:rPr>
          <w:rFonts w:cs="DejaVu Sans;Arial Unicode MS"/>
          <w:lang w:bidi="zxx"/>
        </w:rPr>
        <w:t>Dobbiamo impegnarci a far sì che questo beneficio reciproco non si limiti alla sfera economica, ma investa anche quella sociale e culturale. E come movimento di cristiani non può sfuggirci il fatto che la società multiculturale rappresenta un'occasione provvidenziale per ridare vigore al cammino ecumenico in vista di una unità dei cristiani che dobbiamo sentire più vicina nel continente europeo, e per sperimentare forme ponderate ed oneste di dialogo possibile fra le diverse religioni, volte a costruire un comune destino di pace.  Per questo le ACLI milanesi insieme a quelle lombarde e a quelle nazionali, hanno costituito il C.E.E.P. E ad alimentare il dibattito su questi temi tra i nostri associati ed oltre, sono certo contribuirà anche questo utile ed opportuno quaderno.</w:t>
      </w:r>
    </w:p>
    <w:p>
      <w:pPr>
        <w:pStyle w:val="Normal"/>
        <w:jc w:val="both"/>
        <w:rPr>
          <w:rFonts w:cs="DejaVu Sans;Arial Unicode MS"/>
          <w:lang w:bidi="zxx"/>
        </w:rPr>
      </w:pPr>
      <w:r>
        <w:rPr>
          <w:rFonts w:cs="DejaVu Sans;Arial Unicode MS"/>
          <w:lang w:bidi="zxx"/>
        </w:rPr>
      </w:r>
    </w:p>
    <w:p>
      <w:pPr>
        <w:pStyle w:val="Normal"/>
        <w:jc w:val="both"/>
        <w:rPr>
          <w:rFonts w:cs="DejaVu Sans;Arial Unicode MS"/>
          <w:lang w:bidi="zxx"/>
        </w:rPr>
      </w:pPr>
      <w:r>
        <w:rPr>
          <w:rFonts w:cs="DejaVu Sans;Arial Unicode MS"/>
          <w:lang w:bidi="zxx"/>
        </w:rPr>
        <w:t>Gianni Bottalico</w:t>
      </w:r>
    </w:p>
    <w:p>
      <w:pPr>
        <w:pStyle w:val="Normal"/>
        <w:jc w:val="both"/>
        <w:rPr>
          <w:rFonts w:cs="DejaVu Sans;Arial Unicode MS"/>
          <w:lang w:bidi="zxx"/>
        </w:rPr>
      </w:pPr>
      <w:r>
        <w:rPr>
          <w:rFonts w:cs="DejaVu Sans;Arial Unicode MS"/>
          <w:lang w:bidi="zxx"/>
        </w:rPr>
        <w:t>Presidente provinciale Acli milane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DejaVu Sans;Arial Unicode MS"/>
      <w:color w:val="auto"/>
      <w:kern w:val="2"/>
      <w:sz w:val="24"/>
      <w:szCs w:val="24"/>
      <w:lang w:val="it-IT" w:bidi="zxx" w:eastAsia="zh-C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8:00Z</dcterms:created>
  <dc:creator>Acli Provinciali Milano</dc:creator>
  <dc:description/>
  <cp:keywords/>
  <dc:language>en-US</dc:language>
  <cp:lastModifiedBy>Acli Provinciali Milano</cp:lastModifiedBy>
  <cp:lastPrinted>2008-12-05T13:38:00Z</cp:lastPrinted>
  <dcterms:modified xsi:type="dcterms:W3CDTF">2009-05-15T08:38:00Z</dcterms:modified>
  <cp:revision>2</cp:revision>
  <dc:subject/>
  <dc:title>La questione della società multiculturale costituisce per le ACLI una grande sfida perché implica la capacità di essere un movimento solidale, educativo e popolare</dc:title>
</cp:coreProperties>
</file>