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issima sorella,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se anche alcuni dicono che il tempo stanca l’amore e la ripetizione consuma la gioia, noi cristiani siamo persuasi che il tralcio che rimane nella vite continua a produrre molto  frutto: l’opera che il Padre compie in noi consacrati preferisce di per sé la giovinezza, ma la docilità; non fa conto delle forze umane, ma della fede; non mette sul piedestallo l’originalità esibizionista, ma avvolge della sua gloria la fedeltà quotidiana nel servir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a ricorrenza festosa è per offrire un’occasione di stupore e di gratitudine. Lo stupore è anzitutto per la consacrata che festeggia un anniversario significativo, il venticinquesimo, il cinquantesimo, il sessantesimo di vita consacrata: c’è da restare meravigliati per il bene compiuto, le grazie ricevute, le persone amate,  le esperienze vissute. Lo stupore cristiano non travolge con una vertigine di euforia, ma diventa cantico di gioia e di gratitudine: la consacrata festeggiata convoca le consorelle, la amiche, i parenti per dire grazie.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la Chiesa convoca tutti perché la gratitudine è di tutto il popolo cristiano per il bene che la vita consacrata offre con la sua profezia, con la sua gioia, con la testimonianza della carità vissuta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  <w:t xml:space="preserve">Per questo La invito il </w:t>
      </w:r>
      <w:r>
        <w:rPr>
          <w:rFonts w:cs="Times New Roman" w:ascii="Times New Roman" w:hAnsi="Times New Roman"/>
          <w:b/>
          <w:bCs/>
          <w:sz w:val="24"/>
        </w:rPr>
        <w:t>23 aprile 2016 alla ore 10,00</w:t>
      </w:r>
      <w:r>
        <w:rPr>
          <w:rFonts w:cs="Times New Roman" w:ascii="Times New Roman" w:hAnsi="Times New Roman"/>
          <w:sz w:val="24"/>
        </w:rPr>
        <w:t xml:space="preserve"> nella </w:t>
      </w:r>
      <w:r>
        <w:rPr>
          <w:rFonts w:cs="Times New Roman" w:ascii="Times New Roman" w:hAnsi="Times New Roman"/>
          <w:b/>
          <w:bCs/>
          <w:sz w:val="24"/>
        </w:rPr>
        <w:t>Basilica di sant’Ambrogio</w:t>
      </w:r>
      <w:r>
        <w:rPr>
          <w:rFonts w:cs="Times New Roman" w:ascii="Times New Roman" w:hAnsi="Times New Roman"/>
          <w:sz w:val="24"/>
        </w:rPr>
        <w:t xml:space="preserve"> a celebrare il Suo giubileo insieme con tante altre consacrate: la Chiesa ambrosiana per mezzo mio e dei vicari episcopali incaricati desidera unirsi al Suo stupore, al Suo canto di gratitudine, alla festa per un tempo di grazia che arricchisce tutta la Chiesa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ttesa di incontrarLa in sant’Ambrogio, auguro ogni bene e porgo i più affettuosi saluti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ind w:left="424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VICARIO GENERALE</w:t>
      </w:r>
    </w:p>
    <w:p>
      <w:pPr>
        <w:pStyle w:val="Normal"/>
        <w:spacing w:lineRule="auto" w:line="276"/>
        <w:ind w:left="424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4300" cy="488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ano, 11 Febbraio 2016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2 MILANO – Piazza Fontana, 2</w:t>
          </w:r>
        </w:p>
      </w:tc>
    </w:tr>
    <w:tr>
      <w:trPr/>
      <w:tc>
        <w:tcPr>
          <w:tcW w:w="9854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Tel. (+39) 02.8556.245 – fax (+39) 02.8556.350 – e-mail: vic_gen@diocesi.milano.it</w:t>
          </w:r>
        </w:p>
      </w:tc>
    </w:tr>
    <w:tr>
      <w:trPr/>
      <w:tc>
        <w:tcPr>
          <w:tcW w:w="9854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8740"/>
    </w:tblGrid>
    <w:tr>
      <w:trPr>
        <w:trHeight w:val="1339" w:hRule="atLeast"/>
      </w:trPr>
      <w:tc>
        <w:tcPr>
          <w:tcW w:w="153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18515" cy="848360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A R C I D I O C E S I   D I   M I L A N O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Curia Arcivescovile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L VICARIO GENERA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Bookman Old Style" w:hAnsi="Bookman Old Style" w:eastAsia="Times New Roman" w:cs="Arial"/>
      <w:color w:val="auto"/>
      <w:sz w:val="22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arioGenera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8:00Z</dcterms:created>
  <dc:creator>segre_vicgen</dc:creator>
  <dc:description/>
  <cp:keywords/>
  <dc:language>en-US</dc:language>
  <cp:lastModifiedBy>Utente</cp:lastModifiedBy>
  <cp:lastPrinted>2016-02-13T11:06:00Z</cp:lastPrinted>
  <dcterms:modified xsi:type="dcterms:W3CDTF">2016-02-13T10:06:00Z</dcterms:modified>
  <cp:revision>4</cp:revision>
  <dc:subject/>
  <dc:title/>
</cp:coreProperties>
</file>