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VI SETTIMAN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22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, perché nel lungo cammino nella storia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 attesa di seguirti accanto al Padre oltre il tempo, ti s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fedele sposa e testim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ogni credente, chiamato ogni giorno a mettere i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ratica l’impegnativa novità del comandamento dell’amor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quella di amare comunque, senza esigere contraccambi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coloro che attraversano momenti dolorosi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stacco, per la separazione o la perdita di persone car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erché trovino in te conforto e luc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Capt;Cambria"/>
          <w:b/>
          <w:bCs/>
          <w:sz w:val="24"/>
          <w:szCs w:val="24"/>
          <w:lang w:eastAsia="it-IT"/>
        </w:rPr>
      </w:r>
    </w:p>
    <w:p>
      <w:pPr>
        <w:pStyle w:val="0santo"/>
        <w:rPr>
          <w:i w:val="false"/>
          <w:i w:val="false"/>
        </w:rPr>
      </w:pPr>
      <w:r>
        <w:rPr>
          <w:rStyle w:val="Titolo1Carattere1"/>
          <w:i/>
        </w:rPr>
        <w:t>Martedì 23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tua Chiesa, perché presenti sempre te come cuo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ogni devozione, facendo pulizia di orpelli e prati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che troppo sanno di magico e scaramantic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noi tuoi fedeli, perché nell’impegno di seguire og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giorno la via verso la tua verità, sperimentiamo il confor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i averti come compagno di vit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coloro che lavorano nelle tante strutture produttiv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ricettive e commerciali connesse a istituzioni religios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ché con la loro sobrietà e onestà testimonino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nsapevolezza di essere a servizio della missione di fraternit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ed evangelizzazio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rFonts w:eastAsia="Times New Roman"/>
          <w:b w:val="false"/>
          <w:b w:val="false"/>
          <w:bCs w:val="false"/>
          <w:lang w:eastAsia="it-IT"/>
        </w:rPr>
      </w:pPr>
      <w:r>
        <w:rPr>
          <w:rFonts w:eastAsia="Times New Roman"/>
          <w:b w:val="false"/>
          <w:bCs w:val="false"/>
          <w:lang w:eastAsia="it-IT"/>
        </w:rPr>
      </w:r>
    </w:p>
    <w:p>
      <w:pPr>
        <w:pStyle w:val="Heading1"/>
        <w:numPr>
          <w:ilvl w:val="0"/>
          <w:numId w:val="0"/>
        </w:numPr>
        <w:ind w:left="0" w:hanging="0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24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eastAsia="Times New Roman" w:cs="Times New Roman"/>
          <w:bCs/>
          <w:i/>
          <w:i/>
          <w:color w:val="365F91"/>
          <w:sz w:val="26"/>
          <w:szCs w:val="26"/>
          <w:lang w:eastAsia="it-IT"/>
        </w:rPr>
      </w:pPr>
      <w:r>
        <w:rPr>
          <w:rFonts w:eastAsia="Times New Roman" w:cs="Times New Roman" w:ascii="Cambria" w:hAnsi="Cambria"/>
          <w:bCs/>
          <w:i/>
          <w:color w:val="365F91"/>
          <w:sz w:val="26"/>
          <w:szCs w:val="26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tua Chiesa, perché secondo le esortazioni dell’apostol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aolo sia ferma nella vigilanza, trasparente nell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gratuità, e accogliente nella carità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noi che abbiamo intrapreso la via difficile alla qua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i chiami, perché possiamo percorrerla nella verità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u ci indichi, affidando la nostra vita fiduciosi alla tu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guid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tutti coloro che sperimentano la sofferenza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eparazione, della lontananza, dell’abbandono: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nservino la certezza che in te l’amore che si è condivis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non è mai amore sprecat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rFonts w:ascii="Calibri" w:hAnsi="Calibri" w:eastAsia="Times New Roman" w:cs="Calibri"/>
          <w:sz w:val="22"/>
          <w:szCs w:val="22"/>
          <w:lang w:eastAsia="it-IT"/>
        </w:rPr>
      </w:pPr>
      <w:r>
        <w:rPr>
          <w:rFonts w:eastAsia="Times New Roman" w:cs="Calibri" w:ascii="Calibri" w:hAnsi="Calibri"/>
          <w:sz w:val="22"/>
          <w:szCs w:val="22"/>
          <w:lang w:eastAsia="it-IT"/>
        </w:rPr>
      </w:r>
    </w:p>
    <w:p>
      <w:pPr>
        <w:pStyle w:val="Heading1"/>
        <w:rPr/>
      </w:pPr>
      <w:r>
        <w:rPr>
          <w:lang w:eastAsia="it-IT"/>
        </w:rPr>
        <w:t>Giovedì 25 maggio</w:t>
      </w:r>
    </w:p>
    <w:p>
      <w:pPr>
        <w:pStyle w:val="Heading2"/>
        <w:spacing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tua Chiesa, perché fedele alla sua missione teng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viva nel lungo cammino dentro il tempo la promessa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una vita piena, che dà senso ai nostri giorni e ordine a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gesti che li affollan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ogni credente, perché possa sperimentare la for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una Parola che apre speranza di pienezza, ben oltre l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nostre limitate risorse uman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chi nella comunità cristiana è pastore e maestr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ché non perda coraggio e tenacia nel costruire percor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unità che rendano percepibile agli uomini di oggi 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pienezza del corpo di Crist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/>
      </w:pPr>
      <w:r>
        <w:rPr>
          <w:lang w:eastAsia="it-IT"/>
        </w:rPr>
        <w:t>Venerdì 26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BoldCapt;Cambria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;Cambria"/>
          <w:b/>
          <w:bCs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tua Chiesa, perché alimenti in noi fedeli la fiduc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elle cose eterne, riscattando la meschinità e la continge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he rendono spesso opaca la nostra testimonian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ra gli uomini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iCs/>
          <w:lang w:eastAsia="it-IT"/>
        </w:rPr>
      </w:pPr>
      <w:r>
        <w:rPr>
          <w:rFonts w:eastAsia="Times New Roman"/>
          <w:b/>
          <w:bCs/>
          <w:i/>
          <w:i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possiamo sperimentare la forza del desider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he ci attrae verso di te, coltivando la relazione con te i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utto ciò che è bello, intenso, armonioso, rasserenante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reghiam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coloro che vivono una profonda relazion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more, perché riconoscano in essa il dono dello Spirito 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e rispettino la natura, con il coraggio di viverla nella prospettiva</w:t>
      </w:r>
    </w:p>
    <w:p>
      <w:pPr>
        <w:pStyle w:val="Normal"/>
        <w:spacing w:lineRule="auto" w:line="24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della pienezza divin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pacing w:lineRule="auto" w:line="240"/>
        <w:rPr>
          <w:rFonts w:eastAsia="Times New Roman" w:cs="WarnockPro-BoldCapt;Cambria"/>
          <w:b/>
          <w:b/>
          <w:bCs/>
          <w:sz w:val="24"/>
          <w:szCs w:val="24"/>
          <w:lang w:eastAsia="it-IT"/>
        </w:rPr>
      </w:pPr>
      <w:r>
        <w:rPr>
          <w:rFonts w:eastAsia="Times New Roman" w:cs="WarnockPro-BoldCapt;Cambria"/>
          <w:b/>
          <w:bCs/>
          <w:sz w:val="24"/>
          <w:szCs w:val="24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Sabato 27 maggi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tua Chiesa, perché vigili sempre sulla tentaz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testimoniare la banalità di un ordine e di un potere terreno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nziché lo splendore glorioso e sorprendente del tu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Vangel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, consapevoli che nel cammino della fede spess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risulta vero per il cuore quanto appare illogico alla ragion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appiamo coltivare il silenzio e il discernimento, 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chi è in viaggio, e avverte la nostalgia di coloro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ha lasciato e l’ansia di ciò che incontrerà, perché trov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scolto, accoglienza, condivisione, così da riprendere coraggi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/>
          <w:lang w:eastAsia="it-IT"/>
        </w:rPr>
        <w:t xml:space="preserve">e serenità, ti preghiamo. </w:t>
      </w:r>
      <w:r>
        <w:rPr>
          <w:rFonts w:eastAsia="Times New Roman"/>
          <w:b/>
          <w:bCs/>
          <w:lang w:eastAsia="it-IT"/>
        </w:rPr>
        <w:t>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7:00Z</dcterms:created>
  <dc:creator>Generico Redazione</dc:creator>
  <dc:description/>
  <cp:keywords/>
  <dc:language>en-US</dc:language>
  <cp:lastModifiedBy>Iris Farina</cp:lastModifiedBy>
  <dcterms:modified xsi:type="dcterms:W3CDTF">2017-05-17T11:36:00Z</dcterms:modified>
  <cp:revision>23</cp:revision>
  <dc:subject/>
  <dc:title/>
</cp:coreProperties>
</file>