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-12" w:leader="none"/>
        </w:tabs>
        <w:spacing w:lineRule="auto" w:line="300" w:before="0" w:after="0"/>
        <w:ind w:left="0" w:hanging="0"/>
        <w:jc w:val="center"/>
        <w:rPr>
          <w:rFonts w:ascii="Trebuchet MS" w:hAnsi="Trebuchet MS" w:cs="Trebuchet MS"/>
          <w:b w:val="false"/>
          <w:b w:val="false"/>
          <w:color w:val="436274"/>
          <w:sz w:val="32"/>
          <w:szCs w:val="32"/>
        </w:rPr>
      </w:pPr>
      <w:r>
        <w:rPr>
          <w:rFonts w:cs="Trebuchet MS" w:ascii="Trebuchet MS" w:hAnsi="Trebuchet MS"/>
          <w:b w:val="false"/>
          <w:color w:val="436274"/>
          <w:sz w:val="32"/>
          <w:szCs w:val="32"/>
        </w:rPr>
        <w:t>Sottosezioni Lombarde Unitalsi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3171"/>
        <w:gridCol w:w="1929"/>
        <w:gridCol w:w="3107"/>
      </w:tblGrid>
      <w:tr>
        <w:trPr>
          <w:tblHeader w:val="true"/>
        </w:trPr>
        <w:tc>
          <w:tcPr>
            <w:tcW w:w="1436" w:type="dxa"/>
            <w:tcBorders/>
            <w:vAlign w:val="center"/>
          </w:tcPr>
          <w:p>
            <w:pPr>
              <w:pStyle w:val="Intestazionetabella"/>
              <w:jc w:val="left"/>
              <w:rPr/>
            </w:pPr>
            <w:r>
              <w:rPr/>
              <w:t>Località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Intestazionetabella"/>
              <w:jc w:val="left"/>
              <w:rPr/>
            </w:pPr>
            <w:r>
              <w:rPr/>
              <w:t>Indirizzo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Intestazionetabella"/>
              <w:jc w:val="left"/>
              <w:rPr/>
            </w:pPr>
            <w:r>
              <w:rPr/>
              <w:t>Contatti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email</w:t>
            </w:r>
          </w:p>
        </w:tc>
      </w:tr>
      <w:tr>
        <w:trPr/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Bergamo</w:t>
              </w:r>
            </w:hyperlink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Conventino, 8</w:t>
              <w:br/>
              <w:t>24126 Bergamo (BG)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035.4598510</w:t>
              <w:br/>
              <w:t>Fax.035.4598511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bergamo@unitalsilombarda.i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Bollate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4 Novembre, 86</w:t>
              <w:br/>
              <w:t>20021 Bollate (MI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02.-3505145</w:t>
              <w:br/>
              <w:t>Fax.02-.3541159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bollate@unitalsilombarda.i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Brescia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Calatafimi, 8/E</w:t>
              <w:br/>
              <w:t>25122 Brescia (BS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030.3757914</w:t>
              <w:br/>
              <w:t>Fax.030.3757914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brescia@unitalsilombarda.i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Busto Arsizio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A. Pozzi, 7</w:t>
              <w:br/>
              <w:t>21052 Busto Arsizio (VA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0331-322233</w:t>
              <w:br/>
              <w:t>Fax.0331-322233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bustoarsizio@unitalsilombarda.i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Cernusco sul Naviglio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zza Matteotti, 20 - c/o Centro Card. Colombo 20063 Cernusco S/N. (MI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02.92112844</w:t>
              <w:br/>
              <w:t>Fax.02.92112844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cernusco@unitalsilombarda.i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Como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a Sirtori, 5</w:t>
              <w:br/>
              <w:t>22100 Como (CO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031.304430</w:t>
              <w:br/>
              <w:t>Fax.031.3044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como@unitalsilombarda.i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Crema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Forte,2</w:t>
              <w:br/>
              <w:t>26013 Crema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347-9099383</w:t>
              <w:br/>
              <w:t>Fax.0373.274733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crema@unitalsilombarda.i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Cremona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Sant'Antonio del Fuoco, 9/A</w:t>
              <w:br/>
              <w:t>26100 Cremona (CR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0372.458946</w:t>
              <w:br/>
              <w:t>Fax.0372.458946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cremona@unitalsilombarda.i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Lecco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a Giulio Fiocchi, 6</w:t>
              <w:br/>
              <w:t>22053 Lecco (LC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333-8292131</w:t>
              <w:br/>
              <w:t>Fax.0341.494076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lecco@unitalsilombarda.i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Legnano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Leonardo da Vinci - c/o Salone parrocchiale, 20025 Legnano (MI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0331.540019</w:t>
              <w:br/>
              <w:t>Fax.0331.540019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legnano@unitalsilombarda.i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Lodi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Callisto Piazza, 6</w:t>
              <w:br/>
              <w:t>26900 Lodi (LO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0371.427003</w:t>
              <w:br/>
              <w:t>Fax.0371.427003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lodi@unitalsilombarda.i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Magenta-Rho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San Martino, 26</w:t>
              <w:br/>
              <w:t>20013 Magenta (MI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02.97003062</w:t>
              <w:br/>
              <w:t>Fax.02.97003062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magenta@unitalsilombarda.i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Mantova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a Semeghini, 8</w:t>
              <w:br/>
              <w:t>46100 Mantova (MN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0376.323374</w:t>
              <w:br/>
              <w:t>Fax.0376.1888115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mantova@unitalsilombarda.i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Merate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papa Giovanni XXIII, 24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3807 Merate (LC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366.9381694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merate@unitalsilombarda.i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Milano Nord-Est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le Majno, 40</w:t>
              <w:br/>
              <w:t>20129 Milano (MI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02.29514545</w:t>
              <w:br/>
              <w:t>Fax.02.29514545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milano.nordest@unitalsilombarda.i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Milano Sud-Ovest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le Majno, 40</w:t>
              <w:br/>
              <w:t>20129 Milano (MI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02.29408985</w:t>
              <w:br/>
              <w:t>Fax.02.29408985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milano.sudovest@unitalsilombarda.i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Monza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Zucchi, 22/B</w:t>
              <w:br/>
              <w:t>20052 Monza (MB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039.388235</w:t>
              <w:br/>
              <w:t>Fax.039.325711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monza@unitalsilombarda.i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Pavia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Saverino Boezio, 25</w:t>
              <w:br/>
              <w:t>27100 Pavia (PV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038235434</w:t>
              <w:br/>
              <w:t>Fax.0382.70698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info@unitalsipavia.i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Saronno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a Parini, 57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47 Saronno (VA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 3450530417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saronno@unitalsilombarda.i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Seveso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Arese, 18 -c/o Centro Parrocchiale</w:t>
              <w:br/>
              <w:t>20030 Seveso (MI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0362.342293</w:t>
              <w:br/>
              <w:t>Fax.0362.70154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seveso@unitalsilombarda.i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Sondrio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a Colombaro, 17</w:t>
              <w:br/>
              <w:t>23100 Sondrio (SO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0342.210284</w:t>
              <w:br/>
              <w:t>Fax.0342.519504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sondrio@unitalsilombarda.it</w:t>
            </w:r>
          </w:p>
        </w:tc>
      </w:tr>
      <w:tr>
        <w:trPr>
          <w:trHeight w:val="540" w:hRule="atLeast"/>
        </w:trPr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Treviglio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zza Santuario, 3 - c/o Centro Cattolico, 24047 Treviglio (BG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334.8832388</w:t>
              <w:br/>
              <w:t>Fax.0363.42358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treviglio@unitalsilombarda.i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436274"/>
                  <w:sz w:val="20"/>
                  <w:szCs w:val="20"/>
                </w:rPr>
                <w:t>Varese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torio S. Luigi Vicolo Mera 2°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00 Varese (VA)</w:t>
            </w:r>
          </w:p>
        </w:tc>
        <w:tc>
          <w:tcPr>
            <w:tcW w:w="1929" w:type="dxa"/>
            <w:tcBorders>
              <w:top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0332.263327</w:t>
              <w:br/>
              <w:t>Fax.0332.263327</w:t>
            </w:r>
          </w:p>
        </w:tc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color w:val="43627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36274"/>
                <w:sz w:val="20"/>
                <w:szCs w:val="20"/>
                <w:u w:val="single"/>
              </w:rPr>
              <w:t>varese@unitalsilombarda.it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720" w:right="720" w:gutter="0" w:header="1247" w:top="130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badi MT Condensed Light">
    <w:charset w:val="00"/>
    <w:family w:val="auto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7"/>
      <w:jc w:val="center"/>
      <w:rPr>
        <w:rFonts w:ascii="Batang;바탕" w:hAnsi="Batang;바탕" w:cs="Batang;바탕"/>
        <w:sz w:val="16"/>
        <w:szCs w:val="16"/>
      </w:rPr>
    </w:pPr>
    <w:r>
      <w:rPr>
        <w:rFonts w:cs="Batang;바탕" w:ascii="Batang;바탕" w:hAnsi="Batang;바탕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7" w:after="0"/>
      <w:jc w:val="center"/>
      <w:rPr>
        <w:rFonts w:ascii="Batang;바탕" w:hAnsi="Batang;바탕" w:cs="Batang;바탕"/>
        <w:spacing w:val="20"/>
        <w:sz w:val="22"/>
        <w:szCs w:val="22"/>
      </w:rPr>
    </w:pPr>
    <w:r>
      <w:rPr>
        <w:rFonts w:cs="Batang;바탕" w:ascii="Batang;바탕" w:hAnsi="Batang;바탕"/>
        <w:spacing w:val="2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badi MT Condensed Light" w:hAnsi="Abadi MT Condensed Light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badi MT Condensed Light" w:hAnsi="Abadi MT Condensed Light" w:cs="Mangal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badi MT Condensed Light" w:hAnsi="Abadi MT Condensed Light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-cornice"/>
    <w:basedOn w:val="Normal"/>
    <w:qFormat/>
    <w:pPr>
      <w:spacing w:before="280" w:after="119"/>
    </w:pPr>
    <w:rPr/>
  </w:style>
  <w:style w:type="paragraph" w:styleId="NormaleWeb1">
    <w:name w:val="Normale (Web)1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1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alsilombarda.it/index.php?option=com_content&amp;view=article&amp;id=122&amp;Itemid=51&amp;lang=it" TargetMode="External"/><Relationship Id="rId3" Type="http://schemas.openxmlformats.org/officeDocument/2006/relationships/hyperlink" Target="http://www.unitalsilombarda.it/index.php?option=com_content&amp;view=article&amp;id=123&amp;Itemid=51&amp;lang=it" TargetMode="External"/><Relationship Id="rId4" Type="http://schemas.openxmlformats.org/officeDocument/2006/relationships/hyperlink" Target="http://www.unitalsilombarda.it/index.php?option=com_content&amp;view=article&amp;id=124&amp;Itemid=51&amp;lang=it" TargetMode="External"/><Relationship Id="rId5" Type="http://schemas.openxmlformats.org/officeDocument/2006/relationships/hyperlink" Target="http://www.unitalsilombarda.it/index.php?option=com_content&amp;view=article&amp;id=125&amp;Itemid=51&amp;lang=it" TargetMode="External"/><Relationship Id="rId6" Type="http://schemas.openxmlformats.org/officeDocument/2006/relationships/hyperlink" Target="http://www.unitalsilombarda.it/index.php?option=com_content&amp;view=article&amp;id=126&amp;Itemid=51&amp;lang=it" TargetMode="External"/><Relationship Id="rId7" Type="http://schemas.openxmlformats.org/officeDocument/2006/relationships/hyperlink" Target="http://www.unitalsilombarda.it/index.php?option=com_content&amp;view=article&amp;id=127&amp;Itemid=51&amp;lang=it" TargetMode="External"/><Relationship Id="rId8" Type="http://schemas.openxmlformats.org/officeDocument/2006/relationships/hyperlink" Target="http://www.unitalsilombarda.it/index.php?option=com_content&amp;view=article&amp;id=128&amp;Itemid=51&amp;lang=it" TargetMode="External"/><Relationship Id="rId9" Type="http://schemas.openxmlformats.org/officeDocument/2006/relationships/hyperlink" Target="http://www.unitalsilombarda.it/index.php?option=com_content&amp;view=article&amp;id=129&amp;Itemid=51&amp;lang=it" TargetMode="External"/><Relationship Id="rId10" Type="http://schemas.openxmlformats.org/officeDocument/2006/relationships/hyperlink" Target="http://www.unitalsilombarda.it/index.php?option=com_content&amp;view=article&amp;id=130&amp;Itemid=51&amp;lang=it" TargetMode="External"/><Relationship Id="rId11" Type="http://schemas.openxmlformats.org/officeDocument/2006/relationships/hyperlink" Target="http://www.unitalsilombarda.it/index.php?option=com_content&amp;view=article&amp;id=131&amp;Itemid=51&amp;lang=it" TargetMode="External"/><Relationship Id="rId12" Type="http://schemas.openxmlformats.org/officeDocument/2006/relationships/hyperlink" Target="http://www.unitalsilombarda.it/index.php?option=com_content&amp;view=article&amp;id=132&amp;Itemid=51&amp;lang=it" TargetMode="External"/><Relationship Id="rId13" Type="http://schemas.openxmlformats.org/officeDocument/2006/relationships/hyperlink" Target="http://www.unitalsilombarda.it/index.php?option=com_content&amp;view=article&amp;id=133&amp;Itemid=51&amp;lang=it" TargetMode="External"/><Relationship Id="rId14" Type="http://schemas.openxmlformats.org/officeDocument/2006/relationships/hyperlink" Target="http://www.unitalsilombarda.it/index.php?option=com_content&amp;view=article&amp;id=134&amp;Itemid=51&amp;lang=it" TargetMode="External"/><Relationship Id="rId15" Type="http://schemas.openxmlformats.org/officeDocument/2006/relationships/hyperlink" Target="http://www.unitalsilombarda.it/index.php?option=com_content&amp;view=article&amp;id=135&amp;Itemid=51&amp;lang=it" TargetMode="External"/><Relationship Id="rId16" Type="http://schemas.openxmlformats.org/officeDocument/2006/relationships/hyperlink" Target="http://www.unitalsilombarda.it/index.php?option=com_content&amp;view=article&amp;id=136&amp;Itemid=51&amp;lang=it" TargetMode="External"/><Relationship Id="rId17" Type="http://schemas.openxmlformats.org/officeDocument/2006/relationships/hyperlink" Target="http://www.unitalsilombarda.it/index.php?option=com_content&amp;view=article&amp;id=137&amp;Itemid=51&amp;lang=it" TargetMode="External"/><Relationship Id="rId18" Type="http://schemas.openxmlformats.org/officeDocument/2006/relationships/hyperlink" Target="http://www.unitalsilombarda.it/index.php?option=com_content&amp;view=article&amp;id=138&amp;Itemid=51&amp;lang=it" TargetMode="External"/><Relationship Id="rId19" Type="http://schemas.openxmlformats.org/officeDocument/2006/relationships/hyperlink" Target="http://www.unitalsilombarda.it/index.php?option=com_content&amp;view=article&amp;id=139&amp;Itemid=51&amp;lang=it" TargetMode="External"/><Relationship Id="rId20" Type="http://schemas.openxmlformats.org/officeDocument/2006/relationships/hyperlink" Target="http://www.unitalsilombarda.it/index.php?option=com_content&amp;view=article&amp;id=140&amp;Itemid=51&amp;lang=it" TargetMode="External"/><Relationship Id="rId21" Type="http://schemas.openxmlformats.org/officeDocument/2006/relationships/hyperlink" Target="http://www.unitalsilombarda.it/index.php?option=com_content&amp;view=article&amp;id=141&amp;Itemid=51&amp;lang=it" TargetMode="External"/><Relationship Id="rId22" Type="http://schemas.openxmlformats.org/officeDocument/2006/relationships/hyperlink" Target="http://www.unitalsilombarda.it/index.php?option=com_content&amp;view=article&amp;id=142&amp;Itemid=51&amp;lang=it" TargetMode="External"/><Relationship Id="rId23" Type="http://schemas.openxmlformats.org/officeDocument/2006/relationships/hyperlink" Target="http://www.unitalsilombarda.it/index.php?option=com_content&amp;view=article&amp;id=143&amp;Itemid=51&amp;lang=it" TargetMode="External"/><Relationship Id="rId24" Type="http://schemas.openxmlformats.org/officeDocument/2006/relationships/hyperlink" Target="http://www.unitalsilombarda.it/index.php?option=com_content&amp;view=article&amp;id=144&amp;Itemid=51&amp;lang=it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14:00Z</dcterms:created>
  <dc:creator>user</dc:creator>
  <dc:description/>
  <cp:keywords/>
  <dc:language>en-US</dc:language>
  <cp:lastModifiedBy>Monica Fagioli</cp:lastModifiedBy>
  <dcterms:modified xsi:type="dcterms:W3CDTF">2016-07-28T13:45:00Z</dcterms:modified>
  <cp:revision>3</cp:revision>
  <dc:subject/>
  <dc:title>Egregi Componenti Consulta Regionale della Pastorale della Salute</dc:title>
</cp:coreProperties>
</file>