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>RELIQUIA DEL BEATO PAOLO VI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>AL SANTUARIO DELLA MADONNA DEL BOSCO - IMBERSA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VENERDÌ 10 APRIL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ore 15.45 accoglienza della Reliqui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ore 16.00 S.Messa presieduta da Mons. Maurizio Rolla, Vicario Episcopale Zona Lecco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ore 21.00 Incontro di preghiera con testi di Paolo VI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Santuario aperto fino alle 23,00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SABATO 11 APRIL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ore 6.30 S.Rosario salendo la Scala Sant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SS.Messe ore 7.00 – 8.00 – 9.3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DOMENICA 12 APRIL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SS.Messe ore 7.00 – 8.30 – 10.00 – 11.30 – 16.00 – 17.3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La S.Messa delle 16.00 sarà presieduta da S.E. il Cardinale Dionigi Tettamanzi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ore 14.45 S.Rosario meditato con testi del beato Paolo VI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LUNEDÌ 13 APRIL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SS.Messe ore 7.00 – 8.00 – 9.30 – 16.0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ore 21.00 S.Rosario meditato con testi del Beato Paolo VI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Santuario aperto fino alle 23,00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MARTEDÌ 14 APRIL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SS.Messe ore 7.00 – 8.00 – 9.30 – 16.0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ore 10.00 Incontro di preghiera dei Sacerdoti del Decanato di Brivio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ore 20.30 Incontro di preghiera delle parrocchie del Decanato di Brivio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Santuario aperto fino alle 23,00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MERCOLEDÌ 15 APRIL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SS.Messe ore 7.00 – 8.00 – 9.3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ore 16.00 S.Messa conclusiv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Presso il salone della Casa del Pellegrino è possibile visitare fino al 20 aprile la Mostra: “Paolo VI beato: l’uomo. l’arcivescovo, il papa”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Inoltre è stato preparato un libro, già in distribuzione, riguardante le Visite dell’allora Arcivescovo Cardinale Montini al Santuario della Madonna del Bosco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Ambrogio Amati: Il Beato Paolo VI e il Santuario della Madonna del Bosco, ed. Ancora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Nel mese di maggio, mese della festa del Santuario, sono in programma 4 incontri per presentare i temi fondamentali del magistero di Paolo V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41:00Z</dcterms:created>
  <dc:creator>Mauro Colombo</dc:creator>
  <dc:description/>
  <cp:keywords/>
  <dc:language>en-US</dc:language>
  <cp:lastModifiedBy>Mauro Colombo</cp:lastModifiedBy>
  <dcterms:modified xsi:type="dcterms:W3CDTF">2015-03-31T16:43:00Z</dcterms:modified>
  <cp:revision>1</cp:revision>
  <dc:subject/>
  <dc:title/>
</cp:coreProperties>
</file>