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Memoriale della Shoah di Milan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0"/>
          <w:szCs w:val="20"/>
        </w:rPr>
        <w:t>Piazza Edmond J. Safra (già Via Ferrante aporti 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Binario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10"/>
          <w:szCs w:val="16"/>
        </w:rPr>
      </w:pPr>
      <w:r>
        <w:rPr>
          <w:rFonts w:cs="Times New Roman" w:ascii="Times New Roman" w:hAnsi="Times New Roman"/>
          <w:b/>
          <w:smallCaps/>
          <w:sz w:val="10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10"/>
          <w:szCs w:val="16"/>
        </w:rPr>
      </w:pPr>
      <w:r>
        <w:rPr>
          <w:rFonts w:cs="Times New Roman" w:ascii="Times New Roman" w:hAnsi="Times New Roman"/>
          <w:smallCaps/>
          <w:sz w:val="10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erimonia inaugu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27 gennaio 2013, ore 10,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Card. Angelo Scola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rcivescovo di Milano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Voglio dire il grazie intenso, mio personale e della Chiesa ambrosiana, attraverso le persone del Presidente Ferruccio de Bortoli e del Vicepresidente Roberto Jarach della Fondazione Memoriale della Shoah di Milano, a quanti hanno avuto barbaramente strappata la vita nei campi di sterminio, sia ebrei, sia deportati politici. Essi sono in comunione misteriosa ma reale con noi. Ce lo ricordano i superstiti, i parenti, gli amici e i tanti cittadini di buona volontà di questa nostra amata Milano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Questo Memoriale, con le attività ad esso collegate, dice non solo per la nostra città, ma a tutto il Paese, che la memoria non è puro ricordo ma opera di edificazione del presente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Non mi sfuggono le responsabilità storiche di taluni figli della Chiesa di fronte alle tragiche ingiustizie compiute contro i membri del popolo ebraico. Il Beato Giovanni Paolo II, nella storica visita al Mausoleo di Yad Vashem a Gerusalemme, affermò con grande chiarezza «</w:t>
      </w:r>
      <w:r>
        <w:rPr>
          <w:rFonts w:cs="Times New Roman" w:ascii="Times New Roman" w:hAnsi="Times New Roman"/>
          <w:i/>
          <w:iCs/>
        </w:rPr>
        <w:t>che la Chiesa cattolica, motivata dalla legge evangelica della verità e dell’amore e non da considerazioni politiche, è profondamente rattristata per l’odio, gli atti di persecuzione e le manifestazioni di antisemitismo dirette contro gli ebrei da cristiani in ogni tempo e in ogni luogo</w:t>
      </w:r>
      <w:r>
        <w:rPr>
          <w:rFonts w:cs="Times New Roman" w:ascii="Times New Roman" w:hAnsi="Times New Roman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toria di Milano degli ultimi decenni non manca certo la documentazione di innumerevoli gesti di carità tra i nostri popoli ma, come giustamente sottolineò il Card. Jean-Marie Lustiger, uno dei più autorevoli interpreti del dialogo tra giudei e cristiani, non è il caso in questa sede di sottolineare l’opera dei cristiani: «</w:t>
      </w:r>
      <w:r>
        <w:rPr>
          <w:rFonts w:cs="Times New Roman" w:ascii="Times New Roman" w:hAnsi="Times New Roman"/>
          <w:i/>
          <w:iCs/>
        </w:rPr>
        <w:t>Come si potrebbe evitare in tal modo la tentazione – magari inconscia – di autogiustificarsi</w:t>
      </w:r>
      <w:r>
        <w:rPr>
          <w:rFonts w:cs="Times New Roman" w:ascii="Times New Roman" w:hAnsi="Times New Roman"/>
        </w:rPr>
        <w:t>?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 L’atteggiamento richiesto è un altro: «</w:t>
      </w:r>
      <w:r>
        <w:rPr>
          <w:rFonts w:cs="Times New Roman" w:ascii="Times New Roman" w:hAnsi="Times New Roman"/>
          <w:i/>
          <w:iCs/>
        </w:rPr>
        <w:t>prendere atto della ferita dell’altro e (…) portarne il peso accettando la propria responsabilità</w:t>
      </w:r>
      <w:r>
        <w:rPr>
          <w:rFonts w:cs="Times New Roman" w:ascii="Times New Roman" w:hAnsi="Times New Roman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ichiarazione </w:t>
      </w:r>
      <w:r>
        <w:rPr>
          <w:rFonts w:cs="Times New Roman" w:ascii="Times New Roman" w:hAnsi="Times New Roman"/>
          <w:i/>
          <w:iCs/>
        </w:rPr>
        <w:t>Nostra Aetate</w:t>
      </w:r>
      <w:r>
        <w:rPr>
          <w:rFonts w:cs="Times New Roman" w:ascii="Times New Roman" w:hAnsi="Times New Roman"/>
        </w:rPr>
        <w:t xml:space="preserve"> del Concilio Vaticano II ha asserito: «</w:t>
      </w:r>
      <w:r>
        <w:rPr>
          <w:rFonts w:cs="Times New Roman" w:ascii="Times New Roman" w:hAnsi="Times New Roman"/>
          <w:i/>
          <w:iCs/>
        </w:rPr>
        <w:t>Scrutando il mistero della Chiesa, il sacro Concilio ricorda il vincolo con cui il popolo del Nuovo Testamento è spiritualmente legato con la stirpe di Abramo</w:t>
      </w:r>
      <w:r>
        <w:rPr>
          <w:rFonts w:cs="Times New Roman" w:ascii="Times New Roman" w:hAnsi="Times New Roman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a una parte questa convinta affermazione chiude la strada ad ogni opposizione tra cristianesimo ed ebraismo, dall’altra chiede anche di stare umilmente di fronte a tutta la portata della loro differenza individuando con pazienza nuovi necessari passi di cammino comune.</w:t>
      </w:r>
    </w:p>
    <w:p>
      <w:pPr>
        <w:pStyle w:val="Rientrocorpodeltesto2"/>
        <w:spacing w:lineRule="auto" w:line="240"/>
        <w:rPr/>
      </w:pPr>
      <w:r>
        <w:rPr>
          <w:sz w:val="22"/>
          <w:szCs w:val="22"/>
        </w:rPr>
        <w:t>Nel frangente spesso doloroso di transizione che l’umanità sta vivendo, il legame tra ebrei e cristiani è chiamato ad un compito improcrastinabile. Quello di essere un terreno fecondo in cui possa mettere radici e svilupparsi l’incontro e il confronto tra i membri di tutte le religioni e mondovisioni, a partire dagli altri figli di Abramo, i musulmani. Milano deve diventare sempre più città di incontro di tutte le fedi religiose e mondovisioni. Per gli ebrei e per i cristiani la logica profonda di un autentico rapporto tra culture, civiltà e religioni, impostato secondo verità, implica sempre l’autoesposizione dei soggetti che ne sono protagonist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perché – come ha acutamente ricordato Fackenheim – il Dio di Abramo è un Dio che si è esposto compromettendosi con la storia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. </w:t>
      </w:r>
    </w:p>
    <w:p>
      <w:pPr>
        <w:pStyle w:val="Rientro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’augurio è che questo Memoriale rappresenti un fattore privilegiato per la edificazione di nuova ambrosiana civiltà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Giovanni Paolo</w:t>
      </w:r>
      <w:r>
        <w:rPr/>
        <w:t xml:space="preserve"> II, </w:t>
      </w:r>
      <w:r>
        <w:rPr>
          <w:i/>
          <w:iCs/>
        </w:rPr>
        <w:t>Discorso in occasione della Visita al Mausoleo di Yad Vashem a Gerusalemme</w:t>
      </w:r>
      <w:r>
        <w:rPr/>
        <w:t>, 23 marzo 2000, n. 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J.-M. </w:t>
      </w:r>
      <w:r>
        <w:rPr>
          <w:smallCaps/>
          <w:lang w:val="fr-FR"/>
        </w:rPr>
        <w:t>Lustiger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Juifs et chrétiens, demain? Allocution à l’occasion de la remise du Prix Nostra Aetate del Centre pour la Compréhension entre Juifs et Chrétiens (CCJU) de l’Université du Sacré-Cœur, Fairfield, Connecticut, 20 octobre 1998</w:t>
      </w:r>
      <w:r>
        <w:rPr>
          <w:lang w:val="fr-F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ostra Aetate</w:t>
      </w:r>
      <w:r>
        <w:rPr/>
        <w:t xml:space="preserve"> 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A. </w:t>
      </w:r>
      <w:r>
        <w:rPr>
          <w:smallCaps/>
        </w:rPr>
        <w:t>Scola</w:t>
      </w:r>
      <w:r>
        <w:rPr/>
        <w:t xml:space="preserve">, </w:t>
      </w:r>
      <w:r>
        <w:rPr>
          <w:i/>
          <w:iCs/>
        </w:rPr>
        <w:t>Quale fondamento? Note introduttive</w:t>
      </w:r>
      <w:r>
        <w:rPr/>
        <w:t xml:space="preserve">, in «Rivista Internazionale di Teologia e Cultura. </w:t>
      </w:r>
      <w:r>
        <w:rPr>
          <w:lang w:val="fr-FR"/>
        </w:rPr>
        <w:t>Communio» n. 180 (2001) n. 6, 14-2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E.L. </w:t>
      </w:r>
      <w:r>
        <w:rPr>
          <w:smallCaps/>
        </w:rPr>
        <w:t>Fackenheim</w:t>
      </w:r>
      <w:r>
        <w:rPr/>
        <w:t xml:space="preserve">, </w:t>
      </w:r>
      <w:r>
        <w:rPr>
          <w:i/>
          <w:iCs/>
        </w:rPr>
        <w:t>La presenza di Dio nella storia</w:t>
      </w:r>
      <w:r>
        <w:rPr/>
        <w:t>, Queriniana, Brescia 197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0"/>
      <w:ind w:firstLine="539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Rientrocorpodeltesto3">
    <w:name w:val="Rientro corpo del testo 3"/>
    <w:basedOn w:val="Normal"/>
    <w:qFormat/>
    <w:pPr>
      <w:spacing w:lineRule="auto" w:line="360" w:before="0" w:after="0"/>
      <w:ind w:right="2258" w:firstLine="53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27:00Z</dcterms:created>
  <dc:creator>segreteria  3</dc:creator>
  <dc:description/>
  <cp:keywords/>
  <dc:language>en-US</dc:language>
  <cp:lastModifiedBy>Segreteria1</cp:lastModifiedBy>
  <cp:lastPrinted>2013-01-27T10:29:00Z</cp:lastPrinted>
  <dcterms:modified xsi:type="dcterms:W3CDTF">2013-01-27T10:31:00Z</dcterms:modified>
  <cp:revision>6</cp:revision>
  <dc:subject/>
  <dc:title>MEMORIALE DELLA SHOAH DI MILANO</dc:title>
</cp:coreProperties>
</file>