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IV SETTIMANA DI PASQUA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8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 la tua Chiesa, perché nel mettere te al centro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ogni gesto, di ogni scelta, sia testimone fedele della tu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volontà di raggiungere tutti gli uomin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ogni credente, perché avverta e rinnovi ogni gior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a gratitudine per la chiamata ricevuta a far parte d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comunità di coloro che conoscono il tuo amor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tutti coloro che attendono da noi parole e gesti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olidarietà autentica, perché ricevendoli possano riconosc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n essi un significato più profondo, che li apra a ricev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la tua grazi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Martedì 9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la Chiesa, perché ancora e sempre affronti con lucidit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l proprio compito, quello di cercare e trovare le paro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apaci di comunicare agli uomini del proprio tempo 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ua Parola di vita etern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noi che spesso ci sentiamo sconcertati dalla tu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arola esigente, perché come Pietro abbiamo il coraggio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ffidarci a te e di chiedere a te luce e forza per seguirti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 tutti coloro che sono chiamati ogni giorno a istrui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ed educare nella fede: pastori, catechisti, genitori, perché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ome Barnaba e Paolo crescano nella fede e nella fed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facciano crescere la loro comunità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;Cambria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Titolo1Carattere1"/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Titolo1Carattere1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Titolo1Carattere1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Titolo1Carattere1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Titolo1Carattere1"/>
        </w:rPr>
      </w:pPr>
      <w:r>
        <w:rPr>
          <w:rStyle w:val="Titolo1Carattere1"/>
        </w:rPr>
        <w:t>Mercoledì 10 magg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Titolo1Carattere1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 noi che ogni giorno rischiamo di smarrire l’essenzia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ella tua Parola, travolti da un diluvio di informazion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hiacchiere, opinioni, perché sappiamo cercarti nel silenz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e nell’ascolt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nelle nostre comunità il pettegolezzo e i pregiudiz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non prendano mai il sopravvento sull’autenticità de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rapporti e sulle relazioni fratern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tutti coloro che professionalmente si occupano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omunicazione e di informazione, perché con rigore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onestà si impegnino a ricercare e raccontare ciò che è ve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Titolo1Carattere1"/>
          <w:rFonts w:ascii="Calibri" w:hAnsi="Calibri" w:cs="Calibri"/>
          <w:sz w:val="22"/>
          <w:szCs w:val="22"/>
        </w:rPr>
      </w:pPr>
      <w:r>
        <w:rPr>
          <w:rFonts w:eastAsia="Times New Roman"/>
          <w:lang w:eastAsia="it-IT"/>
        </w:rPr>
        <w:t xml:space="preserve">e costruttivo, ti preghiamo. </w:t>
      </w:r>
      <w:r>
        <w:rPr>
          <w:rFonts w:eastAsia="Times New Roman"/>
          <w:b/>
          <w:bCs/>
          <w:lang w:eastAsia="it-IT"/>
        </w:rPr>
        <w:t>R</w:t>
      </w:r>
      <w:r>
        <w:rPr>
          <w:rFonts w:eastAsia="Times New Roman"/>
          <w:b/>
          <w:lang w:eastAsia="it-IT"/>
        </w:rPr>
        <w:t>x</w:t>
      </w:r>
    </w:p>
    <w:p>
      <w:pPr>
        <w:pStyle w:val="Heading1"/>
        <w:numPr>
          <w:ilvl w:val="0"/>
          <w:numId w:val="0"/>
        </w:numPr>
        <w:ind w:left="0" w:hanging="0"/>
        <w:rPr>
          <w:rStyle w:val="Titolo1Carattere1"/>
          <w:rFonts w:ascii="Calibri" w:hAnsi="Calibri" w:cs="Calibri"/>
          <w:sz w:val="22"/>
          <w:szCs w:val="22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Giovedì 11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la Chiesa, perché nelle celebrazioni liturgiche manifes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empre l’intensità della festa, che avvicina i fratell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>e rinnova nell’oggi la memoria di eventi di salvezza, ti</w:t>
      </w:r>
      <w:r>
        <w:rPr>
          <w:rFonts w:eastAsia="Times New Roman"/>
          <w:i/>
          <w:iCs/>
          <w:lang w:eastAsia="it-IT"/>
        </w:rPr>
        <w:t xml:space="preserve"> </w:t>
      </w: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lang w:eastAsia="it-IT"/>
        </w:rPr>
      </w:pPr>
      <w:r>
        <w:rPr>
          <w:rFonts w:eastAsia="Times New Roman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 ogni credente, perché si senta contemporaneamen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figlio di un passato che gli ha consegnato la fede, m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nche protagonista di un presente che esige la sua persona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decision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tutti coloro che si prendono cura di bambini, anzian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mmalati, perché trovino in famiglia e nella comunit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ollievo e sostegno, nella concreta condivisione d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loro fatic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eastAsia="it-IT"/>
        </w:rPr>
      </w:pPr>
      <w:r>
        <w:rPr/>
        <w:t>Venerdì 12 magg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;Cambria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la tua Chiesa, perché testimoni con gioia la novit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ello Spirito Santo, resistendo alla tentazione di fare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norme e tradizioni una gabbia e un motivo di esclusion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ogni credente, perché rinnovi continuamente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apacità e il coraggio di scegliere te come metro di giudizi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nche quando ciò lo mette in contrasto con coloro ch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gli stanno attorno nella vita quotidian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lang w:eastAsia="it-IT"/>
        </w:rPr>
      </w:pPr>
      <w:r>
        <w:rPr>
          <w:rFonts w:eastAsia="Times New Roman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tutti coloro che nella società hanno posizioni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utorità e di indirizzo dell’opinione pubblica, perché sia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onsapevoli della responsabilità di orientare al bene 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celte comuni, ti preghiamo.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  <w:lang w:eastAsia="it-IT"/>
        </w:rPr>
      </w:pPr>
      <w:r>
        <w:rPr/>
        <w:t>Sabato 13 maggio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la Chiesa, perché la pluralità di sensibilità e orientamen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non si trasformi in fratture e divisioni che comprometto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a fraternità e rendono opaca la testimonianz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ognuno di noi battezzati, perché non perdiamo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vista il cuore della nostra fede, che è la speranza della vit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oltre la morte, la certezza di ritrovarci tutti nella casa de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adr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 tutti coloro che si affidano alla tua grazia, chiedend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nche a noi preghiera e vicinanza, perché nella comuni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ossiamo sentirci accolti e sostenuti dal tuo amor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  <w:r>
        <w:rPr>
          <w:rFonts w:eastAsia="Times New Roman"/>
          <w:b/>
          <w:lang w:eastAsia="it-IT"/>
        </w:rPr>
        <w:t>x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2:00Z</dcterms:created>
  <dc:creator>Generico Redazione</dc:creator>
  <dc:description/>
  <cp:keywords/>
  <dc:language>en-US</dc:language>
  <cp:lastModifiedBy>Iris Farina</cp:lastModifiedBy>
  <dcterms:modified xsi:type="dcterms:W3CDTF">2017-05-05T10:54:00Z</dcterms:modified>
  <cp:revision>42</cp:revision>
  <dc:subject/>
  <dc:title/>
</cp:coreProperties>
</file>