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  <w:br/>
        <w:t>Lunedì 1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anti nostri fratelli cristiani, anche oggi vittim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teri ostili; per loro, perseguitati e sofferenti, in fuga e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erca di un rifugio, di una dignità e di un futuro tropp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pesso negat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oi fedeli, che viviamo al sicuro la nostra ident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ristiana e siamo così spesso tiepidi e scontati, incapa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comunicare la forza e la passione di questa fed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dentro la Chiesa ha la responsabilità della dottri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del giudizio, perché sappia sempre guardare 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ta concreta delle persone, con lo sguardo limpido e misericordio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i Gesù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Times New Roman" w:cs="Calibri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eastAsia="Times New Roman" w:cs="Calibri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2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oloro che nella Chiesa hanno il compito di trasmett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parola di Dio, perché la studino e l’ascolt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e parola viva, capace sempre di toccare il cuore deg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uomi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oi fedeli, perché non ci manchi il coraggio 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oia di scegliere te, anche quando la mentalità di co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abbiamo attorno ci giudica ingenui e fuori dal temp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gli uomini d’oggi, così spesso smarriti e illusi 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gure e parole che poi rivelano tutta la loro inconsiste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si lascino attrarre dalla verità della tua parol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Cs/>
          <w:lang w:eastAsia="it-IT"/>
        </w:rPr>
      </w:pPr>
      <w:r>
        <w:rPr>
          <w:rFonts w:eastAsia="Times New Roman" w:cs="WarnockPro-BoldCapt;Cambria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rcoledì 3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il Papa e i vescovi, successori degli apostol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bbiano a cuore le loro comunità con l’affetto e la fermez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veri padr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noi che cerchiamo con fatica la risposta a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terrogativi sul male e sul dolore, guardando a te che 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hai abbracciati sulla cro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, tua Chiesa, perché la testimonianza reciproc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rdiale e quotidiana, sia sostegno alla fede di ciascun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;Cambria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4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vive situazioni di ansia e di preoccupaz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avverta la forza della tua protezione e la sper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nella tua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fedeli, che in tanti momenti della vita sent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fatica di percorsi impegnativi, soprattutto spiritualment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proviamo la paura di smarrire la via, ti 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conduce le nostre comunità e ha il compit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ntenere la rotta in mezzo a tante opposte sollecitazio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non perda la serenità di sapere che ci sei tu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resente tra coloro che si riuniscono nel tuo nom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lang w:eastAsia="it-IT"/>
        </w:rPr>
      </w:pPr>
      <w:r>
        <w:rPr>
          <w:rFonts w:eastAsia="Times New Roman" w:cs="WarnockPro-Capt;Cambria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nel custodire con limpida fedel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fermezza la tua Parola non smarrisca la contempla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 tuo volto di Padre misericordios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i credente, perché anche nei fatti più gravi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cronaca propone ogni giorno non lasci prevalere la rabb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 lo sconforto, ma rinnovi e comunichi la forz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iducia e della speranza in t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noi che siamo messi di fronte alla violenza di uomi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coprono la loro crudeltà e una cieca sete di pot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tto il mantello di una religione, perché non ci lasc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trascinare dalla tentazione della vendet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6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a Chiesa, perché abbia la consapevolezza che n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no il prestigio politico o le relazioni diplomatiche ch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ssicurano la forza, bensì la docilità alla tua Parola esigent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iascuno di noi, chiamato a testimoniare con i prop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esti la forza e la speranza che nasce dal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che in contesti quotidiani di indifferenza e di ostili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cercano rifugio nelle nostre comu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ivili e religiose, perché vi riconoscano l’identità cristia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iù profonda, quella del regno di Dio che sa accogli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d esige da ciascuno accoglienza, servizio reciproc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lang w:eastAsia="it-IT"/>
        </w:rPr>
        <w:t xml:space="preserve">rispetto del bene comu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4-28T12:40:00Z</dcterms:modified>
  <cp:revision>32</cp:revision>
  <dc:subject/>
  <dc:title/>
</cp:coreProperties>
</file>