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 xml:space="preserve">Dialoghi di vita buona.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Milano metropoli europea 2015-2016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Confini: Migrazioni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0"/>
          <w:szCs w:val="20"/>
        </w:rPr>
      </w:pPr>
      <w:r>
        <w:rPr>
          <w:rFonts w:cs="Georgia" w:ascii="Georgia" w:hAnsi="Georgia"/>
          <w:b/>
          <w:smallCaps/>
          <w:sz w:val="20"/>
          <w:szCs w:val="20"/>
        </w:rPr>
        <w:t>Piccolo Teatro Studio Melat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0"/>
          <w:szCs w:val="20"/>
        </w:rPr>
      </w:pPr>
      <w:r>
        <w:rPr>
          <w:rFonts w:cs="Georgia" w:ascii="Georgia" w:hAnsi="Georgia"/>
          <w:b/>
          <w:smallCaps/>
          <w:sz w:val="20"/>
          <w:szCs w:val="20"/>
        </w:rPr>
        <w:t>via Rivoli 6, Milan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  <w:t>Martedì 24 novembre 2015</w:t>
      </w:r>
    </w:p>
    <w:p>
      <w:pPr>
        <w:pStyle w:val="Normal"/>
        <w:spacing w:lineRule="auto" w:line="240" w:before="0" w:after="120"/>
        <w:ind w:firstLine="567"/>
        <w:jc w:val="both"/>
        <w:rPr>
          <w:rFonts w:ascii="Georgia" w:hAnsi="Georgia" w:cs="Georgia"/>
          <w:b/>
          <w:b/>
          <w:smallCaps/>
          <w:sz w:val="24"/>
          <w:szCs w:val="24"/>
        </w:rPr>
      </w:pPr>
      <w:r>
        <w:rPr>
          <w:rFonts w:cs="Georgia" w:ascii="Georgia" w:hAnsi="Georgia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iù che inventarle o immaginarle, le cose più belle della vita – idee, iniziative, progetti… – ce le troviamo, in un certo senso, addosso. Potremmo dire che il bello, anzitutto, </w:t>
      </w:r>
      <w:r>
        <w:rPr>
          <w:rFonts w:cs="Georgia" w:ascii="Georgia" w:hAnsi="Georgia"/>
          <w:i/>
          <w:sz w:val="24"/>
          <w:szCs w:val="24"/>
        </w:rPr>
        <w:t>accade</w:t>
      </w:r>
      <w:r>
        <w:rPr>
          <w:rFonts w:cs="Georgia" w:ascii="Georgia" w:hAnsi="Georgia"/>
          <w:sz w:val="24"/>
          <w:szCs w:val="24"/>
        </w:rPr>
        <w:t>. Ma questo accadere è tutt’altro che un “caso”, fortuito e accidentale. Esso è il frutto prezioso dell’incontro tra uomini e donne dal cuore desto e la realtà, che si lasciano provocare da quanto succede nella loro ed altrui esistenza quotidiana.</w:t>
      </w:r>
    </w:p>
    <w:p>
      <w:pPr>
        <w:pStyle w:val="Normal"/>
        <w:spacing w:lineRule="auto" w:line="240" w:before="0" w:after="12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 </w:t>
      </w:r>
      <w:r>
        <w:rPr>
          <w:rFonts w:cs="Georgia" w:ascii="Georgia" w:hAnsi="Georgia"/>
          <w:i/>
          <w:sz w:val="24"/>
          <w:szCs w:val="24"/>
        </w:rPr>
        <w:t>Dialoghi di vita buona</w:t>
      </w:r>
      <w:r>
        <w:rPr>
          <w:rFonts w:cs="Georgia" w:ascii="Georgia" w:hAnsi="Georgia"/>
          <w:sz w:val="24"/>
          <w:szCs w:val="24"/>
        </w:rPr>
        <w:t xml:space="preserve"> sono nati così: dall’incontro tra uomini appassionati del proprio tempo, che sentono nella propria carne – proprio perché riconoscono che la vita sociale è dimensione costitutiva della persona – che Milano metropolitana ha necessità di approfondire una unità che renda possibile rispondere alla molteplicità dei bisogni/desideri dei suoi cittadini. Un’unità capace di raccordare i mille aspetti dello sviluppo di una metropoli dal carattere plurale, in cui soggetti di fedi e mondovisioni diverse si confrontano. Un’unità fatta di reciproca narrazione mossa dal desiderio di riconoscersi per trovare strade di vita buona a partire dal bene sociale di vivere insieme. Di queste cose abbiamo cominciato a parlare con il prof. Cacciari e si è vista l’opportunità di coinvolgere altri protagonisti della società civile. Si è costituito un comitato scientifico di una trentina di persone che si è incontrato per scegliere temi, modalità e forme dei </w:t>
      </w:r>
      <w:r>
        <w:rPr>
          <w:rFonts w:cs="Georgia" w:ascii="Georgia" w:hAnsi="Georgia"/>
          <w:i/>
          <w:sz w:val="24"/>
          <w:szCs w:val="24"/>
        </w:rPr>
        <w:t>Dialoghi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Immediatamente è risultato a tutti evidente che il nostro è un tempo di passaggio. Il mondo in cui siamo nati e cresciuti è sostanzialmente tramontato e, nello stesso tempo, non riusciamo ancora a disegnare il futuro. “</w:t>
      </w:r>
      <w:r>
        <w:rPr>
          <w:rFonts w:cs="Georgia" w:ascii="Georgia" w:hAnsi="Georgia"/>
          <w:i/>
          <w:sz w:val="24"/>
          <w:szCs w:val="24"/>
        </w:rPr>
        <w:t>E adesso</w:t>
      </w:r>
      <w:r>
        <w:rPr>
          <w:rFonts w:cs="Georgia" w:ascii="Georgia" w:hAnsi="Georgia"/>
          <w:sz w:val="24"/>
          <w:szCs w:val="24"/>
        </w:rPr>
        <w:t>?”: questa potrebbe essere la domanda da cui insieme vogliamo partire per cercare piste di risposta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Quella dei </w:t>
      </w:r>
      <w:r>
        <w:rPr>
          <w:rFonts w:cs="Georgia" w:ascii="Georgia" w:hAnsi="Georgia"/>
          <w:i/>
          <w:sz w:val="24"/>
          <w:szCs w:val="24"/>
        </w:rPr>
        <w:t>Dialoghi</w:t>
      </w:r>
      <w:r>
        <w:rPr>
          <w:rFonts w:cs="Georgia" w:ascii="Georgia" w:hAnsi="Georgia"/>
          <w:sz w:val="24"/>
          <w:szCs w:val="24"/>
        </w:rPr>
        <w:t xml:space="preserve"> è un’iniziativa laica nella genesi, nelle forme di svolgimento, nel metodo di lavoro. Ci sarà la massima apertura, nessun ricorso al principio-autorità, ma il confronto avverrà in piena libertà solo sulla base delle ragioni che ciascuno saprà portare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>Intendo ringraziare personalmente tutti coloro che hanno voluto aderire e sostenere quest’iniziativa. (Altri qui a Milano e nei territori ambrosiani se vorranno potranno aggiungersi.) Senza il loro apporto, personale e istituzionale, non sarebbe possibile offrire a Milano e a tutto il territorio ambrosiano questo tentativo civico che, a mio avviso, può costituire un emblema, sia pure iniziale, di che cosa significhi edificare la vita buona. Grazi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eastAsia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eastAsia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8:00Z</dcterms:created>
  <dc:creator>segreteria  3</dc:creator>
  <dc:description/>
  <cp:keywords/>
  <dc:language>en-US</dc:language>
  <cp:lastModifiedBy>Segreteria1</cp:lastModifiedBy>
  <cp:lastPrinted>2015-11-24T11:46:00Z</cp:lastPrinted>
  <dcterms:modified xsi:type="dcterms:W3CDTF">2015-11-24T10:49:00Z</dcterms:modified>
  <cp:revision>3</cp:revision>
  <dc:subject/>
  <dc:title>Dialoghi di vita buona</dc:title>
</cp:coreProperties>
</file>