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1662430" cy="246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192405</wp:posOffset>
                </wp:positionV>
                <wp:extent cx="2857500" cy="295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cella Giul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</w:rPr>
                              <w:t>Come una care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piume” – IPL, Milan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p. 208 - Euro 14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bn 978-88-7836-46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cella Giuli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</w:rPr>
                              <w:t>Una colomba bi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piume” – IPL, Milano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p. 80 - Euro 8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bn 978-88-7836-46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33pt;mso-wrap-distance-left:9.05pt;mso-wrap-distance-right:9.05pt;mso-wrap-distance-top:3.6pt;mso-wrap-distance-bottom:3.6pt;margin-top:15.1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cella Giuli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</w:rPr>
                        <w:t>Come una carez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e piume” – IPL, Milano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p. 208 - Euro 14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bn 978-88-7836-464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cella Giuli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</w:rPr>
                        <w:t>Una colomba bian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e piume” – IPL, Milano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p. 80 - Euro 8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bn 978-88-7836-465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both"/>
        <w:rPr/>
      </w:pPr>
      <w:r>
        <w:rPr/>
        <w:drawing>
          <wp:inline distT="0" distB="0" distL="0" distR="0">
            <wp:extent cx="1678940" cy="258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 È PADRE GIULIO SAVOLD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ulio Savoldi </w:t>
      </w:r>
      <w:r>
        <w:rPr>
          <w:rFonts w:cs="Arial" w:ascii="Arial" w:hAnsi="Arial"/>
        </w:rPr>
        <w:t>(Nembro, 9 marzo 1928 – Milano, 23 marzo 2010) è stato un frate cappuccin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Nato a Nembro (BG) il 9 marzo 1928 da Antonio Savoldi e Giulia Ghilardi, come nome di battesimo gli fu dato Giovanni Maria. Entrò nel noviziato dei cappuccini a Lovere il 14 agosto 1946, e fece la professione perpetua il 15 agosto 1950. Fu ordinato sacerdote dal cardinal Schuster in San Bernardino alle Ossa a Milano il 13 marzo 1954.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li anni successivi studiò teologia all’Università Gregoriana e iniziò l’insegnamento, prima a Bergamo e poi a Milano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Divenne quindi superiore in diversi conventi: ad Albino, Bergamo e a Milano, nella fraternità di Corso Monforte prima, e di viale Piave in seguito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Esercitò anche il compito di segretario provinciale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Ebbe incarichi nelle diocesi di Bergamo e di Milano dove fu eletto come segretario diocesano dei religiosi: 3 anni a Bergamo e 12 anni a Milano, e di conseguenza divenne membro del consiglio presbiterale delle due diocesi.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1991 fu trasferito al convento-studentato di piazzale Velasquez di Milano come economo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Nel 1992 fu nominato dal card. Martini esorcista per la diocesi di Milano, ufficio che esercitò per 18 anni fino alla sua morte. 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 xml:space="preserve">È morto a Milano il 23 marzo 2010 ed è stato sepolto nella tomba di famiglia a Nembro. 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maria teresa antognazza</dc:creator>
  <dc:description/>
  <cp:keywords/>
  <dc:language>en-US</dc:language>
  <cp:lastModifiedBy>maria teresa antognazza</cp:lastModifiedBy>
  <cp:lastPrinted>2015-09-17T10:30:00Z</cp:lastPrinted>
  <dcterms:modified xsi:type="dcterms:W3CDTF">2015-09-21T09:47:00Z</dcterms:modified>
  <cp:revision>8</cp:revision>
  <dc:subject/>
  <dc:title/>
</cp:coreProperties>
</file>