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b/>
          <w:b/>
          <w:sz w:val="16"/>
          <w:szCs w:val="16"/>
        </w:rPr>
      </w:pPr>
      <w:r>
        <w:rPr>
          <w:rFonts w:cs="Times New Roman" w:ascii="Times New Roman" w:hAnsi="Times New Roman"/>
          <w:b/>
          <w:sz w:val="16"/>
          <w:szCs w:val="16"/>
        </w:rPr>
        <w:t>Solennità dell’Assunzione</w:t>
      </w:r>
    </w:p>
    <w:p>
      <w:pPr>
        <w:pStyle w:val="Nessunaspaziatura"/>
        <w:rPr>
          <w:rFonts w:ascii="Times New Roman" w:hAnsi="Times New Roman" w:cs="Times New Roman"/>
          <w:b/>
          <w:b/>
          <w:sz w:val="16"/>
          <w:szCs w:val="16"/>
        </w:rPr>
      </w:pPr>
      <w:r>
        <w:rPr>
          <w:rFonts w:cs="Times New Roman" w:ascii="Times New Roman" w:hAnsi="Times New Roman"/>
          <w:b/>
          <w:sz w:val="16"/>
          <w:szCs w:val="16"/>
        </w:rPr>
        <w:t>Duomo di Milano – 15 agosto 2015.</w:t>
      </w:r>
    </w:p>
    <w:p>
      <w:pPr>
        <w:pStyle w:val="Nessunaspaziatura"/>
        <w:rPr>
          <w:rFonts w:ascii="Times New Roman" w:hAnsi="Times New Roman" w:cs="Times New Roman"/>
          <w:b/>
          <w:b/>
          <w:sz w:val="16"/>
          <w:szCs w:val="16"/>
        </w:rPr>
      </w:pPr>
      <w:r>
        <w:rPr>
          <w:rFonts w:cs="Times New Roman" w:ascii="Times New Roman" w:hAnsi="Times New Roman"/>
          <w:b/>
          <w:sz w:val="16"/>
          <w:szCs w:val="16"/>
        </w:rPr>
      </w:r>
    </w:p>
    <w:p>
      <w:pPr>
        <w:pStyle w:val="Nessunaspaziatura"/>
        <w:rPr>
          <w:rFonts w:ascii="Times New Roman" w:hAnsi="Times New Roman" w:cs="Times New Roman"/>
          <w:b/>
          <w:b/>
          <w:sz w:val="16"/>
          <w:szCs w:val="16"/>
        </w:rPr>
      </w:pPr>
      <w:r>
        <w:rPr>
          <w:rFonts w:cs="Times New Roman" w:ascii="Times New Roman" w:hAnsi="Times New Roman"/>
          <w:b/>
          <w:sz w:val="16"/>
          <w:szCs w:val="16"/>
        </w:rPr>
      </w:r>
    </w:p>
    <w:p>
      <w:pPr>
        <w:pStyle w:val="Nessunaspaziatura"/>
        <w:rPr>
          <w:rFonts w:ascii="Times New Roman" w:hAnsi="Times New Roman" w:cs="Times New Roman"/>
          <w:b/>
          <w:b/>
          <w:sz w:val="16"/>
          <w:szCs w:val="16"/>
        </w:rPr>
      </w:pPr>
      <w:r>
        <w:rPr>
          <w:rFonts w:cs="Times New Roman" w:ascii="Times New Roman" w:hAnsi="Times New Roman"/>
          <w:b/>
          <w:sz w:val="16"/>
          <w:szCs w:val="16"/>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Il Magnificat della storia minima</w:t>
      </w:r>
    </w:p>
    <w:p>
      <w:pPr>
        <w:pStyle w:val="Nessunaspaziatura"/>
        <w:rPr>
          <w:rFonts w:ascii="Times New Roman" w:hAnsi="Times New Roman" w:cs="Times New Roman"/>
          <w:b/>
          <w:b/>
          <w:i/>
          <w:i/>
          <w:sz w:val="16"/>
          <w:szCs w:val="16"/>
        </w:rPr>
      </w:pPr>
      <w:r>
        <w:rPr>
          <w:rFonts w:cs="Times New Roman" w:ascii="Times New Roman" w:hAnsi="Times New Roman"/>
          <w:b/>
          <w:i/>
          <w:sz w:val="16"/>
          <w:szCs w:val="16"/>
        </w:rPr>
      </w:r>
    </w:p>
    <w:p>
      <w:pPr>
        <w:pStyle w:val="Nessunaspaziatura"/>
        <w:rPr>
          <w:rFonts w:ascii="Times New Roman" w:hAnsi="Times New Roman" w:cs="Times New Roman"/>
          <w:b/>
          <w:b/>
          <w:sz w:val="16"/>
          <w:szCs w:val="16"/>
        </w:rPr>
      </w:pPr>
      <w:r>
        <w:rPr>
          <w:rFonts w:cs="Times New Roman" w:ascii="Times New Roman" w:hAnsi="Times New Roman"/>
          <w:b/>
          <w:sz w:val="16"/>
          <w:szCs w:val="16"/>
        </w:rPr>
      </w:r>
    </w:p>
    <w:p>
      <w:pPr>
        <w:pStyle w:val="Nessunaspaziatura"/>
        <w:rPr>
          <w:rFonts w:ascii="Times New Roman" w:hAnsi="Times New Roman" w:cs="Times New Roman"/>
          <w:sz w:val="24"/>
          <w:szCs w:val="24"/>
        </w:rPr>
      </w:pPr>
      <w:r>
        <w:rPr>
          <w:rFonts w:cs="Times New Roman" w:ascii="Times New Roman" w:hAnsi="Times New Roman"/>
          <w:sz w:val="24"/>
          <w:szCs w:val="24"/>
        </w:rPr>
        <w:t>Magnificat, Magnificat, Magnificat: l’anima mia magnifica il Signore. Canto con Maria il magnificat dei gesti minimi, delle persone da niente, delle vicende che non fanno notizia, della grazia che non fa rumore, del Regno di Dio che è già in mezzo a noi risplendente di una gloria minima. Canto il magnificat della storia minim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er voi, affascinati dal grandioso, attratti dallo spettacolare, smaniosi di clamoroso, eccitati dall’eccesso, ingannati dalle promesse improbabili e dai sogni irresponsabili, io canto il magnificat della storia minima.  Siamo tutti e sempre ancora tentati da una immaginazione malata che pretende dei segni secondo una logica mondana: siamo sempre stati ingannati, ma ci ostiniamo a non diventare saggi. </w:t>
      </w:r>
    </w:p>
    <w:p>
      <w:pPr>
        <w:pStyle w:val="Nessunaspaziatura"/>
        <w:rPr>
          <w:rFonts w:ascii="Times New Roman" w:hAnsi="Times New Roman" w:cs="Times New Roman"/>
          <w:sz w:val="24"/>
          <w:szCs w:val="24"/>
        </w:rPr>
      </w:pPr>
      <w:r>
        <w:rPr>
          <w:rFonts w:cs="Times New Roman" w:ascii="Times New Roman" w:hAnsi="Times New Roman"/>
          <w:sz w:val="24"/>
          <w:szCs w:val="24"/>
        </w:rPr>
        <w:t>Interessati a come si vestono le principesse, invidiosi di quanto guadagnano i ricchi, disposti a sacrifici e rinunce per assomigliare ai modelli di bellezza e di successo, inebriati dalla velleità di un momento di notorietà, riempiamo la mente e le chiacchiere di vanità. Abbiamo già sperimentato d’essere ingannati e d’essere destinati alla delusione, eppure ci ostiniamo a percorrere ancora le stesse strade.</w:t>
      </w:r>
    </w:p>
    <w:p>
      <w:pPr>
        <w:pStyle w:val="Nessunaspaziatura"/>
        <w:rPr>
          <w:rFonts w:ascii="Times New Roman" w:hAnsi="Times New Roman" w:cs="Times New Roman"/>
          <w:sz w:val="24"/>
          <w:szCs w:val="24"/>
        </w:rPr>
      </w:pPr>
      <w:r>
        <w:rPr>
          <w:rFonts w:cs="Times New Roman" w:ascii="Times New Roman" w:hAnsi="Times New Roman"/>
          <w:sz w:val="24"/>
          <w:szCs w:val="24"/>
        </w:rPr>
        <w:t>E persino davanti a Dio portiamo l’aspettativa di una qualche rivelazione della sua gloria che corrisponda alla nostra immaginazione, all’opera di un Dio che si rispetti e che si faccia rispettare. Che intervenga dunque Dio con il suo braccio forte a sconfiggere ciò che mi avversa, che fermi il mare, che sommerga tra le onde il faraone e tutto il suo esercito, che mi faccia diventare ricco, che assicuri il successo alle mie imprese, che schiacci i miei nemic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Per vincere la nostra ostinazione e preservarci dal pericolo di lasciarci divorare dal nemico del bene, l’enorme drago rosso che insidia il parto della salvezza e vuole “</w:t>
      </w:r>
      <w:r>
        <w:rPr>
          <w:rFonts w:cs="Times New Roman" w:ascii="Times New Roman" w:hAnsi="Times New Roman"/>
          <w:i/>
          <w:sz w:val="24"/>
          <w:szCs w:val="24"/>
        </w:rPr>
        <w:t>divorare il bambino appena la Donna lo avesse partorito</w:t>
      </w:r>
      <w:r>
        <w:rPr>
          <w:rFonts w:cs="Times New Roman" w:ascii="Times New Roman" w:hAnsi="Times New Roman"/>
          <w:sz w:val="24"/>
          <w:szCs w:val="24"/>
        </w:rPr>
        <w:t>”, Maria canta il magnificat della storia minima, il magnificat della gioia vera perché alimentata dalla verità di Dio, il magnificat  della salvezza che non delude e della promessa che non inganna perché fondata sull’esperienza dello sguardo di Di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l magnificat della storia minima canta del Dio vero e dice che Dio si prende a cuore la gioia dei bambini e la trepidazione delle madri: </w:t>
      </w:r>
      <w:r>
        <w:rPr>
          <w:rFonts w:cs="Times New Roman" w:ascii="Times New Roman" w:hAnsi="Times New Roman"/>
          <w:i/>
          <w:sz w:val="24"/>
          <w:szCs w:val="24"/>
        </w:rPr>
        <w:t>appena la voce del tuo saluto è giunta ai miei orecchi, il bambino ha esultato di gioia nel mio grembo</w:t>
      </w:r>
      <w:r>
        <w:rPr>
          <w:rFonts w:cs="Times New Roman" w:ascii="Times New Roman" w:hAnsi="Times New Roman"/>
          <w:sz w:val="24"/>
          <w:szCs w:val="24"/>
        </w:rPr>
        <w:t>. Dio scrive la storia della salvezza nella storia minima di due donne che hanno accolto la maternità per dare un futuro al mondo, una speranza al popolo di Dio, un annuncio di salvezza ai poveri. Essere madri, aspettare un bambino, prendersi a cuore la sua vita: ecco la storia minima che merita d’essere cantata, oggi, sempre, in questa terra dove sembra che molte ragazze sognino tutt’altro e dove dei bambini si parla come di un problema e di un intralcio. Canto il magnificat della storia minima delle madri e dei bambini perché Dio ha guardato all’umiltà della sua serva e ogni mamma e ogni bambino sono avvolti della gloria e delle tenerezza e della premura del Dio altissimo che li ama e li vuole salvare con la stessa tenace fedeltà che ha rivelato nella storia di Maria e del suo Unigenito Gesù.</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Il magnificat della storia minima canta del Dio vero e dice che Dio non sta dalla parte dei potenti, dei ricchi, dei superbi, ma dalla parte degli umili, dei poveri, degli affamati. Maria si dispone a rendere possibile che il Signore del cielo e della terra  entri nella storia degli uomini, ma non nella storia dei grandi, non nei palazzi dei potenti,  bensì nella storia minima di un villaggio marginale, di una fatica quotidiana, di una compassione spicciola.</w:t>
      </w:r>
    </w:p>
    <w:p>
      <w:pPr>
        <w:pStyle w:val="Nessunaspaziatura"/>
        <w:rPr>
          <w:rFonts w:ascii="Times New Roman" w:hAnsi="Times New Roman" w:cs="Times New Roman"/>
          <w:sz w:val="24"/>
          <w:szCs w:val="24"/>
        </w:rPr>
      </w:pPr>
      <w:r>
        <w:rPr>
          <w:rFonts w:cs="Times New Roman" w:ascii="Times New Roman" w:hAnsi="Times New Roman"/>
          <w:sz w:val="24"/>
          <w:szCs w:val="24"/>
        </w:rPr>
        <w:t>Canto il magnificat della storia minima come un canto che possa risvegliare la speranza, suggerire la fierezza di una partecipazione dei poveri alla storia di Dio che vuole salvare tutti. In questa città, in questo paese ci si immagina che per uscire dalla crisi che ci deprime si debba consumare di più, spendere di più, diventare più ricchi e trovare sicurezza nella esagerazione. Il magnificat della storia minima suggerisce che forse potremmo aver più fiducia ed essere più originali, inventare una economia più sensata e un esercizio del potere più umile e servizievole; il magnificat della storia minima canta della gioia di coloro che si fidano di Dio più che di se stessi, di coloro che si prendono cura della gioia degli altri più che della propria, di quanti si mettono a disposizione del bene da compiere in gesti ordinari, minimi e quotidiani, più che inebriarsi di vanagloria e di apparenze.</w:t>
      </w:r>
    </w:p>
    <w:p>
      <w:pPr>
        <w:pStyle w:val="Nessunaspaziatura"/>
        <w:rPr>
          <w:rFonts w:ascii="Times New Roman" w:hAnsi="Times New Roman" w:cs="Times New Roman"/>
          <w:sz w:val="24"/>
          <w:szCs w:val="24"/>
        </w:rPr>
      </w:pPr>
      <w:r>
        <w:rPr>
          <w:rFonts w:cs="Times New Roman" w:ascii="Times New Roman" w:hAnsi="Times New Roman"/>
          <w:sz w:val="24"/>
          <w:szCs w:val="24"/>
        </w:rPr>
        <w:t>L’enorme drago rosso, impressionante per la sua potenza e per la sua apparenza, non sopporta che si canti il magnificat della storia minima ed è sempre in agguato per divorare il bambino appena nato.</w:t>
      </w:r>
    </w:p>
    <w:p>
      <w:pPr>
        <w:pStyle w:val="Nessunaspaziatura"/>
        <w:rPr>
          <w:rFonts w:ascii="Times New Roman" w:hAnsi="Times New Roman" w:cs="Times New Roman"/>
          <w:sz w:val="24"/>
          <w:szCs w:val="24"/>
        </w:rPr>
      </w:pPr>
      <w:r>
        <w:rPr>
          <w:rFonts w:cs="Times New Roman" w:ascii="Times New Roman" w:hAnsi="Times New Roman"/>
          <w:sz w:val="24"/>
          <w:szCs w:val="24"/>
        </w:rPr>
        <w:t>Ma noi, sotto la Madonnina che dall’altro della guglia riflette un po’ di sole per sua città, noi eredi di una storia complicata e santa, noi vogliamo cantare ancora il magnificat della storia minima, praticare ancora le virtù di Milano, per inventare una città dove i bambini siano benvenuti e la loro gioia sia una ragione sufficiente per darsi da fare, per inventare una città dove gli affari e il darsi da fare e l’audacia del pensiero siano praticati con un’arte nuova che renda bella la vita, desiderabile l’incontro, sostanziale la solidarietà, indiscutibile l’onestà.</w:t>
      </w:r>
    </w:p>
    <w:p>
      <w:pPr>
        <w:pStyle w:val="Nessunaspaziatura"/>
        <w:rPr>
          <w:rFonts w:ascii="Times New Roman" w:hAnsi="Times New Roman" w:cs="Times New Roman"/>
          <w:sz w:val="24"/>
          <w:szCs w:val="24"/>
        </w:rPr>
      </w:pPr>
      <w:r>
        <w:rPr>
          <w:rFonts w:cs="Times New Roman" w:ascii="Times New Roman" w:hAnsi="Times New Roman"/>
          <w:sz w:val="24"/>
          <w:szCs w:val="24"/>
        </w:rPr>
        <w:t>Noi, sotto la Madonnina, vogliamo continuare a cantare con la voce, con la gioia e con le opere, il magnificat della storia minim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50:00Z</dcterms:created>
  <dc:creator>mdelpini</dc:creator>
  <dc:description/>
  <cp:keywords/>
  <dc:language>en-US</dc:language>
  <cp:lastModifiedBy>mdelpini</cp:lastModifiedBy>
  <dcterms:modified xsi:type="dcterms:W3CDTF">2015-08-13T04:50:00Z</dcterms:modified>
  <cp:revision>4</cp:revision>
  <dc:subject/>
  <dc:title/>
</cp:coreProperties>
</file>