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AUTENTIC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14 apr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lle storture del nostro mondo, negli appesanti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 nostro cammino, nella croce dello sconforto 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usione, ti preghiamo: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i peccati della nostra comunità, nella nostra manc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fervore, nel cuore vuoto di chi non nutre più fidu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nei confronti della vita, ti preghiamo: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lle nostre famiglie, nel poco affetto con cui circond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nostri cari, nella nostra incapacità ad aprirci 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hi ha bisogno, ti preghiamo: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Titolo1Carattere1"/>
        </w:rPr>
        <w:t>Martedì 15 aprile</w:t>
        <w:br/>
      </w: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hai consegnato il tuo unico Figlio alle nos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ni di peccatori, rivela a tutti gli uomini il mister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a misericordia, perché possano rendere gloria a te,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ei la carità perfet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hai conosciuto l’umiliazione della croc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uarda a tutti i poveri della terra, perché in ogni solitudi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mana risplenda sempre la grazia della tua presen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Dio, che non ti compiaci della sofferenza, dona a tut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i una vita serena, ricolma della tua luce, e concedic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nelle prove della vita, di non venire mai me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6 april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, o Padre, le nostre preghie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enza di te non possiamo nulla, sii tu il nostro soste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i tempi della prov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Figlio ha risollevato col suo amore Pietro penti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ii tu la speranza per quanti giacciono oppressi sotto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eso della colp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ei il Pastore dalla cui mano non può sfuggire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ta, fa’ che avvertiamo la tua presenza che ci guida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ogni ora del gior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4-04-07T10:04:00Z</dcterms:modified>
  <cp:revision>19</cp:revision>
  <dc:subject/>
  <dc:title/>
</cp:coreProperties>
</file>