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AUTENTICA</w:t>
      </w:r>
    </w:p>
    <w:p>
      <w:pPr>
        <w:pStyle w:val="Heading1"/>
        <w:numPr>
          <w:ilvl w:val="0"/>
          <w:numId w:val="0"/>
        </w:numPr>
        <w:ind w:left="0" w:hanging="0"/>
        <w:rPr>
          <w:rStyle w:val="0santoCarattere"/>
          <w:b/>
          <w:b/>
        </w:rPr>
      </w:pPr>
      <w:r>
        <w:rPr/>
        <w:t>Lunedì 25 marz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Veglia su di no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, Signore, alla tua Chiesa un cuore vigilante, capa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 discernere la tua presenza negli eventi della nost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toria, così da perseverare nella fede, nella speranza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nell’amo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, Signore, a tutti coloro che sono oppressi da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rova il conforto della tua presenza; ti percepiscano vici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nel portare con loro il medesimo giog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, Signore, a tutti noi di vivere una più intensa preghie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n questi giorni, per vegliare e pregare con te nell’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della prov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BoldCapt"/>
          <w:b/>
          <w:b/>
          <w:bCs/>
          <w:sz w:val="21"/>
          <w:szCs w:val="21"/>
          <w:lang w:eastAsia="it-IT"/>
        </w:rPr>
      </w:pPr>
      <w:r>
        <w:rPr>
          <w:rFonts w:eastAsia="Times New Roman" w:cs="WarnockPro-BoldCapt" w:ascii="WarnockPro-BoldCapt" w:hAnsi="WarnockPro-BoldCapt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 w:ascii="WarnockPro-BoldCapt" w:hAnsi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Style w:val="Titolo1Carattere1"/>
        </w:rPr>
        <w:t>Martedì 26 marzo</w:t>
        <w:br/>
      </w: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ivelaci il tuo amore, o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ogni comunità cristiana: la sua vita di comun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ia segno credibile dell’amore con il quale tu consegni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ua vita per la salvezza di tutt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quanti hanno subito l’inganno, la menzogna, il tradimento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nsola la loro amarezza, rendi loro giustizi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onando loro la forza di vincere ogni forma di rancore o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vendett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noi che celebriamo questa eucaristia: il pa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pezzato e il vino versato, dei quali ci nutriamo, trasformi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la nostra vita, rendendola tua memoria vivent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BoldCapt"/>
          <w:b/>
          <w:b/>
          <w:bCs/>
          <w:sz w:val="21"/>
          <w:szCs w:val="21"/>
          <w:lang w:eastAsia="it-IT"/>
        </w:rPr>
      </w:pPr>
      <w:r>
        <w:rPr>
          <w:rFonts w:eastAsia="Times New Roman" w:cs="WarnockPro-BoldCapt" w:ascii="WarnockPro-BoldCapt" w:hAnsi="WarnockPro-BoldCapt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BoldCapt"/>
          <w:b/>
          <w:b/>
          <w:bCs/>
          <w:sz w:val="21"/>
          <w:szCs w:val="21"/>
          <w:lang w:eastAsia="it-IT"/>
        </w:rPr>
      </w:pPr>
      <w:r>
        <w:rPr>
          <w:rFonts w:eastAsia="Times New Roman" w:cs="WarnockPro-BoldCapt" w:ascii="WarnockPro-BoldCapt" w:hAnsi="WarnockPro-BoldCapt"/>
          <w:b/>
          <w:bCs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WarnockPro-BoldCapt" w:hAnsi="WarnockPro-BoldCapt"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 w:ascii="WarnockPro-BoldCapt" w:hAnsi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Heading1"/>
        <w:rPr/>
      </w:pPr>
      <w:r>
        <w:rPr>
          <w:lang w:eastAsia="it-IT"/>
        </w:rPr>
        <w:t>Mercoledì 27 marzo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Donaci il perdono e la vita, o Pad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 Padre, Dio fedele, dona a tutti i battezzati di sosten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la speranza degli uomini nella tua misericordi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 Padre, Dio buono e misericordioso, fatti vicino a ch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giace nella disperazione o è oppresso da pesi che da sol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non riesce a porta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 Padre, Dio di pace, concedi agli sposi cristiani di testimoni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n la loro vita che tu non vuoi la solitudin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ma doni agli uomini e alle donne la consolazione del tuo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amo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Bold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2:00Z</dcterms:created>
  <dc:creator>Generico Redazione</dc:creator>
  <dc:description/>
  <cp:keywords/>
  <dc:language>en-US</dc:language>
  <cp:lastModifiedBy>Generico Redazione</cp:lastModifiedBy>
  <dcterms:modified xsi:type="dcterms:W3CDTF">2013-01-08T11:08:00Z</dcterms:modified>
  <cp:revision>14</cp:revision>
  <dc:subject/>
  <dc:title/>
</cp:coreProperties>
</file>