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AUTENTICA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10 apr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alla tua Chiesa di rimanere sempre con il cu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gile per condividere la passione di tanti fratelli e sorell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Libera il nostro cuore da ogni affanno, perché ci prepar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 vivere la tua e nostra Pasqu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Guida i passi di coloro che vivono nelle dissipazion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lle ubriachezze, perché si lascino liberare dal tuo 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/>
          <w:lang w:eastAsia="it-IT"/>
        </w:rPr>
        <w:t xml:space="preserve">di Pad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Titolo1Carattere1"/>
        </w:rPr>
        <w:t>Martedì 11 aprile</w:t>
        <w:br/>
      </w: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: sappia sempre allearsi con le tue intenzio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vita e di bene per tutti i tuoi fig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hanno la presunzione di decidere 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orti della vita e del bene altru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tti: la prossima Pasqua diventi occasion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scegliere il bene e la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432" w:hanging="432"/>
        <w:rPr>
          <w:lang w:eastAsia="it-IT"/>
        </w:rPr>
      </w:pPr>
      <w:r>
        <w:rPr>
          <w:lang w:eastAsia="it-IT"/>
        </w:rPr>
        <w:t>Mercoledì 12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br/>
      </w: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Ti affidiamo la tua Chiesa, fa’ che riconosca sempre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opri tradimenti e i propri limiti per seguire la via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vers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 Ti affidiamo tutti coloro che ingiustamente subisco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l male e sono venduti per denar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Ti affidiamo la nostra fede, fa’ che impariamo sempr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nuovo a fidarci di te, anche quando non tutto app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chiaramente ai nostri occh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7-04-04T10:29:00Z</dcterms:modified>
  <cp:revision>31</cp:revision>
  <dc:subject/>
  <dc:title/>
</cp:coreProperties>
</file>