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USICA CATHEDRALI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municato Stamp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bato 14 Gennaio con inizio alle ore 21.00 si terrà in Cattedrale il consueto concerto mensile della rassegna MUSICA CATHEDRALIS – Itinerari di Musica Sacra nel Duomo di Bergamo. SI tratta di un concerto d’organo tenuto dal Maestro Mario Valsecchi il quale  eseguirà il seguente programm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César Franc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1822 - 1890)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Trois Chorals pour Grand Orgu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890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oral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maggior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oral 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mino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oral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no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Camille Saint-Saën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1835 - 1921)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Troisième Fantaisie op. 15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rès modéré, Allegro, Andantino, Mouvement modéré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egro non troppo, Très modéré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lexandre Guilman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837 - 1911)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nata in re maggiore op. 50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egro moderato, Larghetto, Allegro vivac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2:00Z</dcterms:created>
  <dc:creator>matteo</dc:creator>
  <dc:description/>
  <dc:language>en-US</dc:language>
  <cp:lastModifiedBy>matteo</cp:lastModifiedBy>
  <dcterms:modified xsi:type="dcterms:W3CDTF">2012-01-11T08:33:00Z</dcterms:modified>
  <cp:revision>1</cp:revision>
  <dc:subject/>
  <dc:title>MUSICA CATHEDRALIS</dc:title>
</cp:coreProperties>
</file>