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ntenzioni di preghiera per don Carlo Gnocchi</w:t>
      </w:r>
    </w:p>
    <w:p>
      <w:pPr>
        <w:pStyle w:val="Normal"/>
        <w:rPr>
          <w:i/>
          <w:i/>
        </w:rPr>
      </w:pPr>
      <w:r>
        <w:rPr>
          <w:i/>
        </w:rPr>
        <w:t>Preghiere dei fedeli per le celebrazioni eucaristiche quotidian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unedì 19 ottobre 2009</w:t>
      </w:r>
    </w:p>
    <w:p>
      <w:pPr>
        <w:pStyle w:val="Normal"/>
        <w:rPr/>
      </w:pPr>
      <w:r>
        <w:rPr/>
        <w:t xml:space="preserve">- Don Carlo Gnocchi ha sempre amato la sua vocazione sacerdotale. Perché ogni sacerdote, </w:t>
        <w:br/>
        <w:t xml:space="preserve">ogni giorno, riscopra il dono della chiamata al sacerdozio, </w:t>
      </w:r>
      <w:r>
        <w:rPr>
          <w:i/>
        </w:rPr>
        <w:t>ti preghiamo.</w:t>
      </w:r>
      <w:r>
        <w:rPr/>
        <w:br/>
      </w:r>
    </w:p>
    <w:p>
      <w:pPr>
        <w:pStyle w:val="Normal"/>
        <w:rPr/>
      </w:pPr>
      <w:r>
        <w:rPr/>
        <w:t xml:space="preserve">- Don Gnocchi è stato un educatore appassionato dei giovani, dei genitori, della famiglia. Perché questa sua passione educativa sia viva sempre, in ogni persona e nella comunità cristiana e civile, </w:t>
        <w:br/>
      </w:r>
      <w:r>
        <w:rPr>
          <w:i/>
        </w:rPr>
        <w:t>ti preghiam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tedì 20 ottobre 2009</w:t>
      </w:r>
    </w:p>
    <w:p>
      <w:pPr>
        <w:pStyle w:val="Normal"/>
        <w:rPr/>
      </w:pPr>
      <w:r>
        <w:rPr/>
        <w:t xml:space="preserve">- L’intimità con Dio nel servizio ai più deboli è il senso del sacerdozio di don Carlo Gnocchi. Perché questa scelta sia di esempio per ogni sacerdote, </w:t>
      </w:r>
      <w:r>
        <w:rPr>
          <w:i/>
        </w:rPr>
        <w:t>ti preghiam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L’intera esistenza di don Gnocchi è stata un vero e proprio inno alla carità. Perché ciascuno di noi, e tutta la comunità, sul suo esempio viva concretamente la carità nei confronti di tutti, </w:t>
      </w:r>
      <w:r>
        <w:rPr>
          <w:i/>
        </w:rPr>
        <w:t>ti preghiam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rcoledì 21 ottobre 2009</w:t>
      </w:r>
    </w:p>
    <w:p>
      <w:pPr>
        <w:pStyle w:val="Normal"/>
        <w:rPr/>
      </w:pPr>
      <w:r>
        <w:rPr/>
        <w:t>- Don Carlo Gnocchi ha speso la sua vita alla ricerca del volto di Dio in ogni persona</w:t>
        <w:br/>
        <w:t xml:space="preserve"> e della dimensione umana di Dio. Perché sia così per ogni sacerdote, </w:t>
      </w:r>
      <w:r>
        <w:rPr>
          <w:i/>
        </w:rPr>
        <w:t>ti preghiamo.</w:t>
        <w:br/>
      </w:r>
    </w:p>
    <w:p>
      <w:pPr>
        <w:pStyle w:val="Normal"/>
        <w:rPr/>
      </w:pPr>
      <w:r>
        <w:rPr/>
        <w:t xml:space="preserve">- Don Gnocchi ha afrontato la tematica dei nuovi mezzi di comunicazione in modo lucido e critico, evidenziandone potenzialità e pericoli. Perché anche oggi sappiamo affrontare, con altrettanta lucidità e vigilanza, le problematiche relative all’uso dei mezzi di comunicazione, </w:t>
      </w:r>
      <w:r>
        <w:rPr>
          <w:i/>
        </w:rPr>
        <w:t>ti preghiam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iovedì 22 ottobre 2009</w:t>
      </w:r>
    </w:p>
    <w:p>
      <w:pPr>
        <w:pStyle w:val="Normal"/>
        <w:rPr/>
      </w:pPr>
      <w:r>
        <w:rPr/>
        <w:t xml:space="preserve">- Il “cammino a due” di don Carlo Gnocchi, cappellano degli alpini che porta l’Eucaristia ai commilitoni è l’immagine più significativa del suo ministero. Perché ogni sacerdote spezzi, </w:t>
        <w:br/>
        <w:t xml:space="preserve">con gioia e fierezza, il Pane della vita, alimento del popolo cristiano, </w:t>
      </w:r>
      <w:r>
        <w:rPr>
          <w:i/>
        </w:rPr>
        <w:t>ti preghiam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- L’idea di una globalizzazione che sia davvero al servizio di ogni uomo e donna nella sua dimensione universale, presuppone un progresso spirituale fondato su una dimensione morale </w:t>
        <w:br/>
        <w:t xml:space="preserve">e su una solidarietà planetaria. Come don Gnocchi, impegnamoci ogni giorno a far sì che tutto questo non sia utopia, ma realtà. </w:t>
      </w:r>
    </w:p>
    <w:p>
      <w:pPr>
        <w:pStyle w:val="Normal"/>
        <w:rPr/>
      </w:pPr>
      <w:r>
        <w:rPr/>
        <w:t xml:space="preserve">Per questo </w:t>
      </w:r>
      <w:r>
        <w:rPr>
          <w:i/>
        </w:rPr>
        <w:t>ti preghiam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nerdì 23 ottobre 2009</w:t>
      </w:r>
    </w:p>
    <w:p>
      <w:pPr>
        <w:pStyle w:val="Normal"/>
        <w:rPr/>
      </w:pPr>
      <w:r>
        <w:rPr/>
        <w:t xml:space="preserve">- Don Carlo Gnocchi ha vissuto il suo ministero nel cuore della modernità e al fianco di tutti, senza esclusioni e senza pregiudizi. Perché ogni sacerdote sia compagno di viaggio di tutti, nella sequela del Signore Gesù, </w:t>
      </w:r>
      <w:r>
        <w:rPr>
          <w:i/>
        </w:rPr>
        <w:t>ti preghiam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- Don Gnocchi ha vissuto, sulla sua pelle, l’esperienza terribile della guerra. Perché i governanti, </w:t>
        <w:br/>
        <w:t xml:space="preserve">i politici, i grandi della Terra, attraverso le più svariate forme di impegno, scelgano di spezzare il cerchio ricorrente della violenza, dell’odio, della guerra, ancora presenti in tante parti del Mondo, </w:t>
        <w:br/>
      </w:r>
      <w:r>
        <w:rPr>
          <w:i/>
        </w:rPr>
        <w:t>ti preghiamo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Sabato 24 ottobre 2009</w:t>
      </w:r>
    </w:p>
    <w:p>
      <w:pPr>
        <w:pStyle w:val="Normal"/>
        <w:rPr/>
      </w:pPr>
      <w:r>
        <w:rPr/>
        <w:t xml:space="preserve">- Cercare le anime e amarle: questo è il cuore della fraternità di don Carlo Gnocchi. </w:t>
        <w:br/>
        <w:t xml:space="preserve">Perché questa scelta accompagni sempre ogni sacerdote, </w:t>
      </w:r>
      <w:r>
        <w:rPr>
          <w:i/>
        </w:rPr>
        <w:t>ti preghiamo</w:t>
      </w:r>
      <w:r>
        <w:rPr/>
        <w:t>.</w:t>
        <w:br/>
      </w:r>
    </w:p>
    <w:p>
      <w:pPr>
        <w:pStyle w:val="Normal"/>
        <w:rPr/>
      </w:pPr>
      <w:r>
        <w:rPr/>
        <w:t xml:space="preserve">- A don Carlo sono attribuiti tanti appellativi: padre dei mutilatini, apostolo degli orfani di guerra, angelo dei bimbi. Perché ognuno di noi e ogni comunità cristiana sia attenta alla cura e alla crescita di ogni bimbo, di ogni ragazzo e di ogni giovane, </w:t>
      </w:r>
      <w:r>
        <w:rPr>
          <w:i/>
        </w:rPr>
        <w:t>ti preghiam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menica 25 ottobre 2009</w:t>
      </w:r>
    </w:p>
    <w:p>
      <w:pPr>
        <w:pStyle w:val="Normal"/>
        <w:rPr/>
      </w:pPr>
      <w:r>
        <w:rPr/>
        <w:t>- Don Carlo Gnocchi disse: “Anch’io ho sempre cercato le vestigia di Cristo sulla Terra…”. Perché ogni sacerdote cerchi sempre il Signore Gesù e riscelga, ogni giorno, di mettersi alla sua sequela,</w:t>
        <w:br/>
      </w:r>
      <w:r>
        <w:rPr>
          <w:i/>
        </w:rPr>
        <w:t>ti preghiam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“Il mio prospetto guarda al dolore e lo cerca ovunque si trovi. Qui è concentrato il programma di vita di don Gnocchi. Perché la comunità cristiana si preoccupi di avere sempre occhi vigili su chi è in situazione di sofferenza e intervenga, come samaritana attenta, </w:t>
      </w:r>
      <w:r>
        <w:rPr>
          <w:i/>
        </w:rPr>
        <w:t>ti preghiam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07:49:00Z</dcterms:created>
  <dc:creator>Filippo Magni</dc:creator>
  <dc:description/>
  <dc:language>en-US</dc:language>
  <cp:lastModifiedBy>vainer</cp:lastModifiedBy>
  <dcterms:modified xsi:type="dcterms:W3CDTF">2009-10-17T11:48:00Z</dcterms:modified>
  <cp:revision>12</cp:revision>
  <dc:subject/>
  <dc:title>Intenzioni di preghiera per don Carlo Gnocchi</dc:title>
</cp:coreProperties>
</file>