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erché questa iniziativa?</w:t>
      </w:r>
      <w:r>
        <w:rPr>
          <w:i/>
        </w:rPr>
        <w:t xml:space="preserve"> L’incontro offre un’occasione di dialogo e di confronto sulla separazione, vista attraverso l’esperienza della Associazione “Famiglie separate cristiane“ ed il contributo attivo dei partecipanti. E’ una riflessione su come questa realtà viene vissuta nel quotidiano sia nella comunità ecclesiale che nella società civile, e quali sono le mentalità correnti che determinano opinioni e giudizi su questo tema.  Dal confronto delle mentalità emerse con i brani del Vangelo e del Magistero, potremmo giungere alla verifica del nostro modo di vedere la separazione  e proporre percorsi solidali e capaci di iniziative che, nella fedeltà al Vangelo,  facciano trasparire più l’amore del Padre che la norma canonica. </w:t>
        <w:br/>
      </w:r>
      <w:r>
        <w:rPr>
          <w:b/>
        </w:rPr>
        <w:t xml:space="preserve">                                                                               Introducono:                                                                   . Annamaria Valtolina (</w:t>
      </w:r>
      <w:r>
        <w:rPr/>
        <w:t>Rinascita Cristiana)</w:t>
      </w:r>
      <w:r>
        <w:rPr>
          <w:b/>
        </w:rPr>
        <w:t xml:space="preserve"> </w:t>
      </w:r>
      <w:r>
        <w:rPr/>
        <w:t>Come è nata questa iniziativa: l’incontro mondiale delle famiglie (una occasione per riflettere) e una provvidenziale conoscenza tra due realtà ecclesiali che sentono l’urgenza di confronti aperti .</w:t>
      </w:r>
    </w:p>
    <w:p>
      <w:pPr>
        <w:pStyle w:val="Normal"/>
        <w:rPr/>
      </w:pPr>
      <w:r>
        <w:rPr/>
        <w:t xml:space="preserve">. </w:t>
      </w:r>
      <w:r>
        <w:rPr>
          <w:b/>
        </w:rPr>
        <w:t xml:space="preserve">Ernesto Emanuele </w:t>
      </w:r>
      <w:r>
        <w:rPr/>
        <w:t>(Famiglie Separate Cristiane)</w:t>
      </w:r>
      <w:r>
        <w:rPr>
          <w:b/>
        </w:rPr>
        <w:t xml:space="preserve"> </w:t>
        <w:br/>
      </w:r>
      <w:r>
        <w:rPr/>
        <w:t>la Associazione  e il suo impegno di supporto alle persone separate:  una proposta di spiritualità profonda, ma anche un servizio di accoglienza e di solidarietà umana.</w:t>
      </w:r>
    </w:p>
    <w:p>
      <w:pPr>
        <w:pStyle w:val="Normal"/>
        <w:rPr/>
      </w:pPr>
      <w:r>
        <w:rPr/>
        <w:t xml:space="preserve">. </w:t>
      </w:r>
      <w:r>
        <w:rPr>
          <w:b/>
        </w:rPr>
        <w:t xml:space="preserve">Luisa Vannutelli </w:t>
      </w:r>
      <w:r>
        <w:rPr/>
        <w:t>( Rinascita Cristiana)</w:t>
      </w:r>
      <w:r>
        <w:rPr>
          <w:b/>
        </w:rPr>
        <w:t xml:space="preserve">  </w:t>
      </w:r>
      <w:r>
        <w:rPr/>
        <w:t xml:space="preserve">moderatrice  - il “metodo” di Rinascita Cristiana: il perché delle domande </w:t>
      </w:r>
    </w:p>
    <w:p>
      <w:pPr>
        <w:pStyle w:val="Normal"/>
        <w:rPr>
          <w:b/>
          <w:b/>
        </w:rPr>
      </w:pPr>
      <w:r>
        <w:rPr>
          <w:b/>
        </w:rPr>
        <w:t xml:space="preserve">Domande per osservare insieme la realtà:                                                                                                                           </w:t>
      </w:r>
    </w:p>
    <w:p>
      <w:pPr>
        <w:pStyle w:val="Normal"/>
        <w:rPr/>
      </w:pPr>
      <w:r>
        <w:rPr>
          <w:rFonts w:cs="Calibri"/>
          <w:b/>
        </w:rPr>
        <w:t xml:space="preserve"> </w:t>
      </w:r>
      <w:r>
        <w:rPr>
          <w:b/>
        </w:rPr>
        <w:t>.</w:t>
      </w:r>
      <w:r>
        <w:rPr/>
        <w:t xml:space="preserve">Come  io personalmente, le singole persone, le comunità cristiane e la società civile vivono e affrontano le realtà della separazione familiare?                         </w:t>
      </w:r>
    </w:p>
    <w:p>
      <w:pPr>
        <w:pStyle w:val="Normal"/>
        <w:rPr/>
      </w:pPr>
      <w:r>
        <w:rPr/>
        <w:t>.Quali sono le opinioni ricorrenti, gli atteggiamenti che vediamo intorno a noi, rispetto al’amico che si separa, alle difficoltà del quotidiano ?</w:t>
      </w:r>
    </w:p>
    <w:p>
      <w:pPr>
        <w:pStyle w:val="Normal"/>
        <w:rPr/>
      </w:pPr>
      <w:r>
        <w:rPr/>
        <w:t xml:space="preserve">.Quali mentalità possiamo individuare da quanto esposto? </w:t>
      </w:r>
    </w:p>
    <w:p>
      <w:pPr>
        <w:pStyle w:val="Normal"/>
        <w:rPr/>
      </w:pPr>
      <w:r>
        <w:rPr>
          <w:b/>
        </w:rPr>
        <w:t>Testi per valutare</w:t>
      </w:r>
      <w:r>
        <w:rPr/>
        <w:t xml:space="preserve">                                                     </w:t>
      </w:r>
      <w:r>
        <w:rPr>
          <w:b/>
        </w:rPr>
        <w:t>Familiaris Consortio</w:t>
      </w:r>
      <w:r>
        <w:rPr/>
        <w:t xml:space="preserve">. (Giovanni Paolo II)                        “Il problema deve essere affrontato con premura indilazionabile... ..sappiano i pastori che, per amore della verità, sono obbligati a ben discernere le situazioni” (par 84)                                                       </w:t>
      </w:r>
      <w:r>
        <w:rPr>
          <w:b/>
        </w:rPr>
        <w:t>Partenza da Emmaus</w:t>
      </w:r>
      <w:r>
        <w:rPr/>
        <w:t>. ( C.M.Martini) “Vanno create occasioni comunitarie aperte a tutti, in cui si affrontano i problemi fondamentali della vita umana e le questioni concrete dalla convivenza... in un determinato ambiente. ... Le comunità cristiane possono diventare un luogo di sereno confronto umano e civile, e devono educare meglio i cristiani ad assumersi  le responsabilità verso tutte le situazioni difficili. (par22</w:t>
      </w:r>
      <w:r>
        <w:rPr>
          <w:b/>
        </w:rPr>
        <w:t>)                                     Pubblicano e fariseo</w:t>
      </w:r>
      <w:r>
        <w:rPr/>
        <w:t xml:space="preserve"> ( Lc. 18,11-13)            Il fariseo, stando in piedi, pregava così tra sé: “o Dio, ti ringrazio che non sono come gli altri uomini, ladri, ingiusti, adulteri, e neppure come questo pubblicano. Digiuno due volte la settimana e pago le decime di quanto possiedo.”                                              </w:t>
      </w:r>
      <w:r>
        <w:rPr>
          <w:b/>
        </w:rPr>
        <w:t xml:space="preserve">dal “Direttorio di Pastorale Familiare”                      </w:t>
      </w:r>
      <w:r>
        <w:rPr/>
        <w:t xml:space="preserve">“L’esempio di fedeltà e di coerenza cristiana dei separati fedeli al sacramento del matrimonio assume un particolare valore di testimonianza anche per le altre famiglie. A modo suo, infatti, la condizione di separati è ancora proclamazione della indissolubilità del matrimonio.”        </w:t>
      </w:r>
      <w:r>
        <w:rPr>
          <w:b/>
        </w:rPr>
        <w:t xml:space="preserve">Giovanni Paolo II  </w:t>
      </w:r>
      <w:r>
        <w:rPr/>
        <w:t xml:space="preserve">(febbraio 1997)      “questi uomini e queste donne sappiano che la Chiesa li ama, non è lontana da loro e soffre della loro solitudine. I divorziati risposati sono e rimangono suoi membri, perché hanno ricevuto il battesimo e conservano la fede cristiana “ </w:t>
      </w:r>
    </w:p>
    <w:p>
      <w:pPr>
        <w:pStyle w:val="Normal"/>
        <w:rPr/>
      </w:pPr>
      <w:r>
        <w:rPr>
          <w:b/>
        </w:rPr>
        <w:t>Per un agire personale e comunitario</w:t>
      </w:r>
      <w:r>
        <w:rPr/>
        <w:t xml:space="preserve">             .Come posso impegnarmi nella comunità cristiana e nella società per promuovere iniziative  di solidarietà e di riflessione ?</w:t>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3" w:space="19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8:00Z</dcterms:created>
  <dc:creator>Luisa</dc:creator>
  <dc:description/>
  <cp:keywords/>
  <dc:language>en-US</dc:language>
  <cp:lastModifiedBy>Iris Farina</cp:lastModifiedBy>
  <cp:lastPrinted>2012-04-25T12:31:00Z</cp:lastPrinted>
  <dcterms:modified xsi:type="dcterms:W3CDTF">2012-05-03T13:08:00Z</dcterms:modified>
  <cp:revision>2</cp:revision>
  <dc:subject/>
  <dc:title/>
</cp:coreProperties>
</file>