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2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che rimaniamo aperti e disponibili a ricevere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alvezza e donaci un cuore capace di conoscer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Infondi in ogni comunità, che nel prossimo perio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vrà la visita pastorale del nostro Arcivescovo, lo Spiri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consola, incoraggia e crea comun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collaboriamo a una società nuova, dove la ricchez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il potere siano sostituiti dalla solidarietà e d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fratella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13 dic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ci, Signore, dalla paura e la tua attesa ci riemp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gioia e di spera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ncedici la forza per superare gli ostacoli che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iorno incontriamo nel vivere secondo i tuoi insegnamen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iutaci a non dimenticare che portiamo su noi stess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ua immagine e che apparteniamo a te so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4 dic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ntinua ad avere compassione delle nostre debolezz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erché siamo il tuo popo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d affrontare le difficoltà che incontriamo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tribuire alla realizzazione del tuo Reg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Fa’ che ci ricordiamo che il tuo amore annienta la mor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non è più l’ultima parola, perché tu sei il Dio de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iven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5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 governanti operino attivamente e instancabil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 mantenere la pace tra i popoli di tutta la terr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imani vicino a tutti gli oppressi e ai perseguitati, affin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utti possano gioire e lodarti per la loro liberazi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mettere in pratica ciò che affermiamo a paro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a saper agire verso i nostri fratelli con misericordi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giustiz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 w:cs="WarnockPro-Capt;Cambria"/>
          <w:b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6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br/>
      </w:r>
      <w:r>
        <w:rPr>
          <w:rFonts w:eastAsia="Times New Roman"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Il tuo amore dia senso e conforto a ogni momento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a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Aiutaci a credere, a vivere e a pregare quando ci sent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bbandonati da tutti e perdiamo la spera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Donaci di accettare quanto ci chiedi, anche quando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fficile, con obbedienza pronta, docile e opero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lang w:eastAsia="it-IT"/>
        </w:rPr>
      </w:pPr>
      <w:r>
        <w:rPr>
          <w:lang w:eastAsia="it-IT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Style w:val="Titolo1Carattere1"/>
        </w:rPr>
        <w:t>Sabato 17 dicembre</w:t>
      </w:r>
      <w:r>
        <w:rPr>
          <w:lang w:eastAsia="it-IT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Rendici capaci di solidarietà e di generosità, an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ando ciò significa allontanarci dalle nostre sicurezz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Non abbandonare nelle mani dei prepotenti i pover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li oppressi, che confidano in te, e dona a noi la forz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tare al loro fianc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Donaci, nelle difficoltà della vita, la forza di sper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tro ogni speranza e di non porre ostacoli ai tuoi diseg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200"/>
        <w:rPr>
          <w:rFonts w:eastAsia="Times New Roman" w:cs="WarnockPro-BoldCapt;Cambria"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6-12-05T15:18:00Z</dcterms:modified>
  <cp:revision>78</cp:revision>
  <dc:subject/>
  <dc:title/>
</cp:coreProperties>
</file>