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V SETTIMAN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9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T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La tua croce ci salv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di noi messaggeri di una religione che non rinunc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mai al dialogo, che cerca sempre strade non violente i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utti i conflitti della nostra società e del mond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Rendici veri adoratori della tua croce, consapevoli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essere stati salvati da un amore grande che si è fatto debol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da una pazienza umile ma tenace oltre la mort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Ricordaci incessantemente che la luce pasquale è gi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resente nel buio della croce, che la morte non ha ma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l’ultima parol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0santo"/>
        <w:rPr/>
      </w:pPr>
      <w:r>
        <w:rPr>
          <w:rStyle w:val="Titolo1Carattere1"/>
          <w:i/>
        </w:rPr>
        <w:t>Martedì 20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T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 Ges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Ogni giorno la tua parola ci aiuti a conoscerti, ci most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l tuo volto e il tuo cuore che sono il volto e il cuore di Di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Ogni giorno la tua parola sciolga le nostre durezze interior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rasformi le nostre resistenze alla tua grazia, rischia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e converta le nostre ostinazioni nel male, 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Ogni giorno riaccendi quella scintilla divina che è i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iascuno di noi, accresci il nostro essere a immagine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somiglianza col Padre tuo e Padre nostr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1 maggio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T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Padre, glorifica il tuo nom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quanti non ti conoscono ma ti cercano con la rettitudi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el cuore e l’onestà della coscienza, perché il d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della fede sia la risposta a tutte le loro domand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quanti non ti conoscono e non ti cercano e scelg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ltri percorsi per dare senso alla loro esistenza, perché n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uo amore non lasci loro mancare di farti presente nel lo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uore con i modi misteriosi ma reali che solo tu conosci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quanti non ti conoscono e ti sostituiscono con g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doli del benessere, del successo, della ricchezza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appiano riconoscere che l’ora della croce mette in cri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utte le false sicurezze e rivela la strada del tuo amore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vuole salvare tutt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2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Fa’ che cerchiamo la tua gloria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Insegnaci a scoprire il valore della verità, a custodirl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el cuore e a esprimerlo nelle nostre parole e nei nostr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omportament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Aiutaci a essere sinceri con noi stessi, a riconoscere i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ostro bene e il nostro male, a combattere l’ipocrisia n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ertezza che tu ami la verità del cuor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Convertici a non insistere sempre e soltanto sul nost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ccato da estirpare, ma anche sul nostro bene da potenziare</w:t>
      </w:r>
    </w:p>
    <w:p>
      <w:pPr>
        <w:pStyle w:val="Normal"/>
        <w:spacing w:lineRule="auto" w:line="240"/>
        <w:rPr>
          <w:rFonts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e mettere al servizio della tua glori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3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Padre, donaci la vita etern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L Quando viviamo chiusi nel nostro piccolo interess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ell’attenzione solo a noi stessi, in una fede che si acconten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 poco e non sa desiderare cose più grandi, 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L Quando i potenti di questo mondo ignorano e calpest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 bisogni spirituali degli uomini, la libertà religios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me diritto inalienabile, la presenza dei credenti com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valore e contributo di civiltà e progress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L Quando non sappiamo o non vogliamo fermarci a f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un bilancio della nostra esistenza, una verifica del nost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cammino, un progetto per continuare al meglio i giorni che ancora ci restan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spacing w:before="480" w:after="240"/>
        <w:rPr/>
      </w:pPr>
      <w:r>
        <w:rPr>
          <w:lang w:eastAsia="it-IT"/>
        </w:rPr>
        <w:t>Sabato 24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T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Signore Gesù, insegnaci a servire nell’am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Come te che hai lavato i piedi dei tuoi amici e in ques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i sei veramente mostrato Signore e Maestro, fa’ che an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oi esprimiamo nel servizio ai fratelli la nostra vera grandezz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Come te che hai proclamato beato chi sceglie l’ulti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osto, quello del servizio umile e mite, fa’ che anche no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rinunciamo ai privilegi e ai riconoscimenti umani che illudo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e deludon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Come te che vuoi essere accolto in chi ti rappresent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fa’ che anche noi sappiamo riconoscerti nei poveri ch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portano il tuo nom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pacing w:lineRule="auto" w:line="240" w:before="0" w:after="200"/>
        <w:ind w:left="432" w:hanging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2:00Z</dcterms:created>
  <dc:creator>Generico Redazione</dc:creator>
  <dc:description/>
  <cp:keywords/>
  <dc:language>en-US</dc:language>
  <cp:lastModifiedBy>Iris Farina</cp:lastModifiedBy>
  <dcterms:modified xsi:type="dcterms:W3CDTF">2014-05-12T13:26:00Z</dcterms:modified>
  <cp:revision>23</cp:revision>
  <dc:subject/>
  <dc:title/>
</cp:coreProperties>
</file>