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4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teologi, i predicatori e i catechisti, chiamati ad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nnunciare il mistero della salvezza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i consacrati e le consacrate di vita attiva e contemplativa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maestri dei novizi, i confessori e i padri spiritual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0santo"/>
        <w:rPr>
          <w:rStyle w:val="Titolo1Carattere1"/>
          <w:i/>
          <w:i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0santo"/>
        <w:rPr/>
      </w:pPr>
      <w:r>
        <w:rPr>
          <w:rStyle w:val="Titolo1Carattere1"/>
          <w:i/>
        </w:rPr>
        <w:t>Martedì 5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non cristiani, ancora incapaci di riconoscere in 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l volto di Di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popoli che ancora non credono in te, o Crist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ero uomo e vero Di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gli scienziati che si rifiutano di prendere in consider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o nella loro vita e nella comprensione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mond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eastAsia="Times New Roman" w:cs="WarnockPro-BoldCapt"/>
          <w:b w:val="false"/>
          <w:b w:val="false"/>
          <w:bCs w:val="false"/>
          <w:lang w:eastAsia="it-IT"/>
        </w:rPr>
      </w:pPr>
      <w:r>
        <w:rPr>
          <w:rFonts w:eastAsia="Times New Roman" w:cs="WarnockPro-BoldCapt"/>
          <w:b w:val="false"/>
          <w:bCs w:val="false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6 maggi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tutti coloro che hanno un grande desiderio di veder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di seguirti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cristiani perseguitati, che rischiano ogni giorno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morte per restare fedeli a te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e donne che ti servono notte e giorno e collabor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fattivamente all’annuncio del vangel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7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missionari e le missionarie, tuoi testimoni an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nelle situazioni più estreme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si oppone all’annuncio della parola con atti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iolenza fisica o psicologica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e donne e gli uomini di potere e di spettacolo,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 non perdere la gloria degli uomini, arrivano a nascondere</w:t>
      </w:r>
    </w:p>
    <w:p>
      <w:pPr>
        <w:pStyle w:val="Normal"/>
        <w:spacing w:lineRule="auto" w:line="240"/>
        <w:rPr>
          <w:rFonts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la loro fede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cs="WarnockPro-BoldCapt"/>
          <w:b w:val="false"/>
          <w:b w:val="false"/>
          <w:bCs w:val="false"/>
          <w:lang w:eastAsia="it-IT"/>
        </w:rPr>
      </w:pPr>
      <w:r>
        <w:rPr>
          <w:rFonts w:cs="WarnockPro-BoldCapt"/>
          <w:b w:val="false"/>
          <w:bCs w:val="false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8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quei giovani che, pur affascinati dalle parole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angelo, non sanno decidersi al salto della fede: Kyrie, eleison.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vive nell’immoralità e nella pratica dell’ingiustiz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non segue i tuoi comandamenti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i malati gravi e i morenti, che non hanno chi annun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loro la speranza della risurrezione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spacing w:before="480" w:after="240"/>
        <w:rPr/>
      </w:pPr>
      <w:r>
        <w:rPr>
          <w:lang w:eastAsia="it-IT"/>
        </w:rPr>
        <w:t>Sabato 9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aritas, la San Vincenzo e i vari organismi ecclesia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che operano al servizio dei più poveri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gli ordini religiosi maschili e femminili che han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nei loro statuti il carisma della carità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missionari, chiamati a portare alle genti il servizi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integrale di Cristo all’uom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 w:before="0" w:after="200"/>
        <w:ind w:left="432" w:hanging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5-04-24T12:56:00Z</dcterms:modified>
  <cp:revision>26</cp:revision>
  <dc:subject/>
  <dc:title/>
</cp:coreProperties>
</file>