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9 aprile</w:t>
        <w:br/>
      </w:r>
      <w:r>
        <w:rPr>
          <w:rStyle w:val="0santoCarattere"/>
          <w:b/>
        </w:rPr>
        <w:t>S. Caterina da Siena vergine e dottore della Chiesa patrona d’Italia e d’Europa (Fest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accogliamo il tuo silenzio come luogo in cui 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ivela la nostra uman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vivere con gioia il tempo fatico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l’attesa che ci separa dalla tua venu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iamo consapevoli di essere responsabili di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tessi e delle nostre azioni davanti 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30 aprile</w:t>
      </w:r>
      <w:r>
        <w:rPr>
          <w:rStyle w:val="0santoCarattere"/>
        </w:rPr>
        <w:br/>
      </w:r>
      <w:r>
        <w:rPr/>
        <w:t>S. Pio V, papa. (Mem. Fac.)</w:t>
      </w:r>
      <w:r>
        <w:rPr>
          <w:rStyle w:val="0santoCarattere"/>
          <w:b/>
        </w:rPr>
        <w:br/>
      </w:r>
      <w:r>
        <w:rPr/>
        <w:t>S. Giuseppe Benedetto Cottolengo, sacerdote. (Mem. fac</w:t>
      </w:r>
      <w:r>
        <w:rPr>
          <w:rFonts w:cs="Formata-Regular" w:ascii="Formata-Regular" w:hAnsi="Formata-Regular"/>
          <w:sz w:val="18"/>
          <w:szCs w:val="18"/>
          <w:lang w:eastAsia="it-IT"/>
        </w:rPr>
        <w:t>.)</w:t>
      </w:r>
      <w:r>
        <w:rPr>
          <w:rStyle w:val="0santoCarattere"/>
          <w:b/>
        </w:rPr>
        <w:br/>
      </w:r>
      <w:r>
        <w:rPr/>
        <w:t>A Milano nella Chiesa di Santa maria Greca presso la canonica di Sant’Ambrogio: memoria di S. Sigismondo mart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san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noi, perché consideriamo il tuo Figlio Gesù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olo Mediatore tra te e noi, comportandoci così da tuo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eri fig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ffrono, perché ripongano tutto n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e ma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anno di essere peccatori, perché facc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sperienza del tuo perdo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Giuseppe lavoratore. (Mem. fac.)</w:t>
        <w:br/>
        <w:t>S. Riccardo Pampuri, religioso. (Mem. fac.)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 Ges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cristiani, testimoni della tua risurre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nello Spirito Santo trovino la forza di continuar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odurre «opere di vita», rinunciando al pecc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’uomo ricordi che la pace non è solo assenz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uerra, ma costruzione di legami positivi, dono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ogni uomo sia il seme che, caduto in terra, muo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er portare frutti di unità e di amor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 xml:space="preserve">S. Atanasio, vescovo e dottore della Chiesa. (Memoria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 testimoni sempre che Gesù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iglio è il tuo Inviato per la salvezza dell’uom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superare la nostra incredulità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’aiuto della tua grazia, che ci è donata mediante la Scrittu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i sacramen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cerchiamo un unico segno: Gesù Cristo,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iglio, morto e risorto, eludendo ogni cosa che non riguarda</w:t>
      </w:r>
    </w:p>
    <w:p>
      <w:pPr>
        <w:pStyle w:val="Normal"/>
        <w:spacing w:lineRule="auto" w:line="24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sua pasqua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S. Filippo e Giacomo apostoli (Fes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Mostraci, Signore, la via della vit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accogliere il dono della comun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 te e con il Pad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, Signore, aumenti la nostra fede nonosta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fatica che dobbiamo sostenere per percorrere la stra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tu ci hai mostr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vivono nella paura, perché si rifug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a preghiera e la riconoscano come il luogo del dialogo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it-IT"/>
        </w:rPr>
        <w:t xml:space="preserve">con Dio che aiuta a vincere ogni timor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spacing w:before="480" w:after="240"/>
        <w:rPr>
          <w:lang w:eastAsia="it-IT"/>
        </w:rPr>
      </w:pPr>
      <w:r>
        <w:rPr>
          <w:lang w:eastAsia="it-IT"/>
        </w:rPr>
        <w:t>Sabato 4 magg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Mostraci, Signore, la tua misericord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ogni uomo, perché non si stanchi mai di lottare pe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dare al suo prossimo la dignità che può avere perdu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urante il cammino dell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vivono momenti di prova, perché s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scino aiutare e riscoprano la gioia di essere salvati, 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, Signore, ci doni di amare la Chiesa che s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esenta fragile, ma anche capace di donare all’uman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sone grandi che hanno dato la vita per il prossimo, 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ta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3-11T11:13:00Z</dcterms:modified>
  <cp:revision>16</cp:revision>
  <dc:subject/>
  <dc:title/>
</cp:coreProperties>
</file>