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QUARESIM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18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 la tua sapienza, o Pad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i cristiani: la sequela perseverante del Sign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esù li renda capaci di gesti e di parole di pace, perdon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riconciliazione, perché il male sia vin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subiscono ingiustizie, violenz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essazioni: rendi loro giustizia e fa’ che la loro soffer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iventi feconda di bene e di salvez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e famiglie in cui ci sono tensioni, incomprensio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olenze: suscita in mezzo a loro un modo di pensare seco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tua volontà, che sappia ritessere le relazioni lacera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 w:ascii="WarnockPro-BoldCapt" w:hAnsi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Style w:val="Titolo1Carattere1"/>
        </w:rPr>
        <w:t>Martedì 19 marzo</w:t>
        <w:br/>
      </w:r>
      <w:r>
        <w:rPr>
          <w:rStyle w:val="0santoCarattere"/>
        </w:rPr>
        <w:t>S. Giuseppe, sposo della B. V. Maria (Solennità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Illumina la nostra vita, o Pad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, o Padre, alla tua Chiesa di saper sempre discern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 segni dei tempi, attraverso l’ascolto fedele e profetic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la tua Parol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ccorda, o Padre, a tutti i genitori di vivere con am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mpetenza, responsabilità i loro compiti educativi, confid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la tua promessa e nella sapienza che vie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all’al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 a tutti noi, o Padre, di fidarci del sogno che t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hai sulla storia, più che dei nostri progetti; guida le nos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ie sui tuoi sentieri di giustizia e di pac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rPr/>
      </w:pPr>
      <w:r>
        <w:rPr>
          <w:lang w:eastAsia="it-IT"/>
        </w:rPr>
        <w:t>Mercoledì 20 marzo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esta con no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, Signore, a tutti i tuoi discepoli luce e grazi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ssano comprendere il tuo evangelo e viverlo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eren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, Signore, a quanti sono provati dalla malatti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alla sofferenza la consolazione della tua prossimità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ndili con te nel tuo 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, Signore, a coloro che non capiscono più il sen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ciò che stanno vivendo l’apertura del cuore alla speranz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e il conforto di amicizie vere e fede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21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pri, Signore, le nostre labb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tu che sei la Parola della vita, apri le labbr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anti sono chiamati a giudicare i propri fratelli, perché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 loro giudizi siano secondo equità e giustiz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tu che sei la Parola della pace, apri le labbr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anti sono chiamati a pronunciare parole di perdono,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riconciliazione, di guarigione dei cuor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tu che sei la Parola della gioia, apri le nos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bbra, perché il rendimento di grazie che celebriamo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esta eucaristia ci renda sempre capaci di parole di benediz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i lode, di gratitudine, ti preghiamo. </w:t>
      </w:r>
    </w:p>
    <w:p>
      <w:pPr>
        <w:pStyle w:val="Heading1"/>
        <w:rPr/>
      </w:pPr>
      <w:r>
        <w:rPr/>
        <w:t>Sabato 23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Capt" w:hAnsi="WarnockPro-Capt" w:eastAsia="Times New Roman" w:cs="WarnockPro-Capt"/>
          <w:b/>
          <w:b/>
          <w:sz w:val="21"/>
          <w:szCs w:val="21"/>
          <w:lang w:eastAsia="it-IT"/>
        </w:rPr>
      </w:pPr>
      <w:r>
        <w:rPr>
          <w:rFonts w:eastAsia="Times New Roman" w:cs="WarnockPro-Capt" w:ascii="WarnockPro-Capt" w:hAnsi="WarnockPro-Capt"/>
          <w:b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ccresci la nostra fed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hai fatto rinascere dall’acqua e dal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pirito: rendi salda la loro fede e guidali sulla vi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si preparano a ricevere i sacra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’iniziazione cristiana nella notte pasquale: dona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i vivere sempre nel primato del tuo amor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noi qui radunati: educa il nostro cuore e 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ta perché sappiamo trasmettere con fedeltà la fed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abbiamo ricevu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BoldCapt">
    <w:charset w:val="00"/>
    <w:family w:val="roman"/>
    <w:pitch w:val="default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Generico Redazione</cp:lastModifiedBy>
  <dcterms:modified xsi:type="dcterms:W3CDTF">2013-01-08T14:30:00Z</dcterms:modified>
  <cp:revision>15</cp:revision>
  <dc:subject/>
  <dc:title/>
</cp:coreProperties>
</file>