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TTIMANA DELLA V DOMENICA DOPO IL MARTIRIO DEL PRECURS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ì 28 settembre: Beato Luigi Monza (memor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telli e sorelle, rivolgiamo al Padre le nostre preghiere invocando l’intercessione del beato Luigi Mo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ghiamo insieme e diciamo: </w:t>
      </w:r>
      <w:r>
        <w:rPr>
          <w:b/>
          <w:bCs/>
        </w:rPr>
        <w:t>Ascoltaci, Padre di miserico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ministri della chiesa, perché edificati ogni giorno dalla celebrazione eucaristica siano, possano lavorare con gioia nella tua vigna secondo la vocazione affidata a ciascun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mondo e i suoi governanti, l’esempio del beato Luigi possa essere un aiuto per promuovere una carità sincera ai popoli loro affidati.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soffrono, perché possano trovare nei nella comunità cristiana la testimonianza del tuo amore, pietra angolare della vit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Piccole Apostole della Carità, perché, fedeli al carisma del Beato Luigi Monza, loro fondatore, testimonino la bellezza dell’impegno a servizio dei piccoli e dei poveri.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sabato riceveranno l’ordinazione diaconale, perché sull’esempio del beato Luigi Monza sappiano vivere la profezia del chicco di grano che morendo nella terra produce frutt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rtedì 29 settembre: SS. Arcangeli Michele, Gabriele e Raffaele (f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lli, insieme con gli arcangeli, invochiamo il Signore chiedendo ciò di cui abbiamo bisogno per dare gloria a Dio con la nostra stessa vi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hiamo insieme e diciamo: </w:t>
      </w:r>
      <w:r>
        <w:rPr>
          <w:b/>
          <w:bCs/>
        </w:rPr>
        <w:t>Illuminaci, Signore, con lo splendore della tua gloria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Per i sacerdoti e i consacrati della tua santa Chiesa; possano trovare in ogni persona loro affidata, l’immagine del tuo Figlio per mezzo del quale tutte le cose sono state create, ti preghiamo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Per tutte le famiglie; la presenza dei tuoi arcangeli le custodisca nell’amore e le accompagni sulla via della contemplazione del tuo Figlio diletto, ti preghiamo: R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/>
      </w:pPr>
      <w:r>
        <w:rPr/>
        <w:t>Per noi qui riuniti; Padre apri i nostri cuori alla grande gioia di essere partecipi del convito eucaristico in comunione con gli angeli e gli arcangeli, ti preghiamo: R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Per i prossimi diaconi: dona loro, Signore la grazia di vivere una vita coerente con il vangelo che annunceranno, ti preghiamo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ercoledì 30 settembre: S. Girolamo (memor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Rendiamo grazie al nostro Dio che ascolta la nostra umile supplica: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rPr/>
      </w:pPr>
      <w:r>
        <w:rPr>
          <w:b w:val="false"/>
          <w:bCs w:val="false"/>
        </w:rPr>
        <w:t>Preghiamo insieme e diciamo:</w:t>
      </w:r>
      <w:r>
        <w:rPr/>
        <w:t xml:space="preserve"> Ascoltaci, Dio della vit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er la chiesa, perché sull’esempio di san Girolamo possa conservare una conoscenza viva e penetrante della sacra Scrittura, nutrimento quotidiano del popolo cristiano. Preghiam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er coloro che tra pochi giorni saranno ordinati diaconi; dona loro, Padre, di essere sempre al servizio della tua Parola e dei fratelli, preghiamo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er i catechisti, gli educatori e tutti coloro che si prendono cura della fede dei fanciulli; la loro opera contribuisca a diffondere il bene, presente nelle nostre comunità. Preghiamo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er coloro che hanno difficoltà ad accogliere il lieto annuncio; lo Spirito santo li aiuti a sperimentare la gioia di credere. Preghiam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iovedì 1 ottobre: S. Teresa di Gesù Bambino, vergine e dottore della Chiesa (memoria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leviamo a Dio le nostre intercessioni confidando nel suo amore, che ha fatto risplendere in santa Teresa di Gesù Bambino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Diciamo insieme:</w:t>
      </w:r>
      <w:r>
        <w:rPr>
          <w:b/>
          <w:bCs/>
          <w:szCs w:val="28"/>
        </w:rPr>
        <w:t xml:space="preserve"> Ascoltaci Signore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er i cristiani: la Parola di Dio li sorregga perché, attraverso le attività quotidiane, testimonino davanti al mondo che Gesù è il Signore. Preghiam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er i missionari del Vangelo: sostenuti dall’esempio e dalle preghiere di santa Teresa, annunzino al mondo la carità di Dio. Preghiam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er tutti coloro che sono ingiustamente detenuti o sono nelle mani di rapitori, perché possano presto fare ritorno alle loro case e ai loro affetti. Preghiam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er i futuri diaconi, perché sull’esempio di santa Teresa di Gesù Bambino e del Volto Santo sappiano accogliere e testimoniare l’amore misericordioso di Dio, via eccellente di santità, preghiam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La mia vocazione è l’amore”: perché ognuno di noi possa rispondere con generosità alla chiamata del Signore. Preghiam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nerdì 2 ottobre 2009: Santi Angeli Custodi (memo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 intercessione degli Angeli Custodi preghiamo Dio perché custodisca i nostri passi e li guidi sulla via della pace. Preghiamo insieme dic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oriamo con fiducia:</w:t>
      </w:r>
      <w:r>
        <w:rPr>
          <w:b/>
          <w:bCs/>
        </w:rPr>
        <w:t xml:space="preserve"> Dio del cielo, ascolt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la Chiesa, perché sia sempre testimone nel mondo della tua presenza e della tua cura per tutti gli uomini, pregh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i i governanti, perché si prendano cura dei più piccoli e indifesi, pregh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loro che domani saranno ordinati diaconi: ricordino sempre che la vera grandezza sta nel farsi umili e sappiano sempre accogliere i più piccoli nel nome del tuo Figlio Gesù, preghiam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noi qui riuniti, perché affidandoci all’intercessione dei santi Angeli Custodi, camminiamo sempre più sulla via della santità perfetta, preghi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3 ottobre 2009: Beato Luigi Telamoni (memo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grande fede nella morte e risurrezione di Cristo, rivolgiamo a Dio le nostre invocazion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nore, fonte della vita, ascolt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before="0" w:after="200"/>
        <w:ind w:left="0" w:hanging="0"/>
        <w:rPr/>
      </w:pPr>
      <w:r>
        <w:rPr/>
        <w:t>Per la Chiesa: fortificata dallo Spirito del Risorto, possa essere madre e maestra di tutti gli uomini del nostro tempo, preghiamo.</w:t>
      </w:r>
    </w:p>
    <w:p>
      <w:pPr>
        <w:pStyle w:val="Paragrafoelenco"/>
        <w:spacing w:before="0" w:after="200"/>
        <w:ind w:left="0" w:hanging="0"/>
        <w:jc w:val="both"/>
        <w:rPr/>
      </w:pPr>
      <w:r>
        <w:rPr/>
        <w:t>Per i sacerdoti e tutto il popolo di Dio che ogni giorno celebrano il memoriale della Pasqua: la grazia del corpo donato e del sangue versato per amore renda tutti saldi nella fede e forti nella speranza, preghiamo.</w:t>
      </w:r>
    </w:p>
    <w:p>
      <w:pPr>
        <w:pStyle w:val="Paragrafoelenco"/>
        <w:spacing w:before="0" w:after="200"/>
        <w:ind w:left="0" w:hanging="0"/>
        <w:jc w:val="both"/>
        <w:rPr/>
      </w:pPr>
      <w:r>
        <w:rPr/>
        <w:t>Per chi soffre nel corpo e nello spirito: la fede sia per tutti luce per andare avanti nel buio della sofferenza, preghiamo.</w:t>
      </w:r>
    </w:p>
    <w:p>
      <w:pPr>
        <w:pStyle w:val="Paragrafoelenco"/>
        <w:spacing w:before="0" w:after="200"/>
        <w:ind w:left="0" w:hanging="0"/>
        <w:jc w:val="both"/>
        <w:rPr/>
      </w:pPr>
      <w:r>
        <w:rPr/>
        <w:t>Per coloro che sono impegnati a servizio del bene comune: sull’esempio del beato Luigi Talamoni sappiano attingere dall’ascolto assiduo della Parola e dalla partecipazione all’Eucaristia la forza per testimoniare nel mondo il vangelo di Cristo, preghiamo.</w:t>
      </w:r>
    </w:p>
    <w:p>
      <w:pPr>
        <w:pStyle w:val="Paragrafoelenco"/>
        <w:spacing w:before="0" w:after="200"/>
        <w:ind w:left="0" w:hanging="0"/>
        <w:jc w:val="both"/>
        <w:rPr/>
      </w:pPr>
      <w:r>
        <w:rPr/>
        <w:t>Signore, dona ai tuoi figli che questa mattina divengono diaconi di essere per i fratelli, ogni giorno, annuncio vivente della Pasqua, ti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4:00Z</dcterms:created>
  <dc:creator>.</dc:creator>
  <dc:description/>
  <dc:language>en-US</dc:language>
  <cp:lastModifiedBy>iris.farina</cp:lastModifiedBy>
  <dcterms:modified xsi:type="dcterms:W3CDTF">2009-09-25T07:04:00Z</dcterms:modified>
  <cp:revision>2</cp:revision>
  <dc:subject/>
  <dc:title>Preghiera dei fedeli martedì V Avv A</dc:title>
</cp:coreProperties>
</file>