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 SETTIMANA DI QUARESIMA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br/>
        <w:t>Lunedì 3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 la tua Chiesa segno di speranza e sicura dife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tutti coloro che oggi si sentono ingiustamente perseguitat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ibera le nostre famiglie e le nostre comunità da inuti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ensioni e invidie insensa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Accompagna i nostri passi in questo tempo quaresimal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ché portiamo frutti di autentica conversione, ti preghiamo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Martedì 4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lla tua Chiesa di superare le ricorrenti crisi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toria e di rinnovare la propria fede in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 a coloro che sono tentati di andarsene di ritrov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le tue parole di vita etern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 noi tutti di rinnovare in libertà e verità la nost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;Calibri"/>
          <w:i/>
          <w:i/>
          <w:iCs/>
          <w:lang w:eastAsia="it-IT"/>
        </w:rPr>
      </w:pPr>
      <w:r>
        <w:rPr>
          <w:rFonts w:eastAsia="Times New Roman"/>
          <w:lang w:eastAsia="it-IT"/>
        </w:rPr>
        <w:t xml:space="preserve">adesione a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i/>
          <w:i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Mercoledì 5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 sappia sempre custodire 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arola, promessa di bene e di vita nuov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oloro che stanno vivendo momenti di fatica 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comprensione: dona loro la tua luce e il tuo confort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tutti, perché sappiamo testimoniare nella vi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tua parola di benedizione su noi e su ogni creatur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Giovedì 6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ibera la tua Chiesa da ogni pregiudizio, perché poss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n libertà annunciare la tua parola che illumin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 il nostro cuore più attento e preparato ad accogli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l tuo insegnamento di amore e di perdo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 saggezza e libertà di cuore a tutti coloro che s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alla ricerca della ver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bCs/>
          <w:lang w:eastAsia="it-IT"/>
        </w:rPr>
      </w:pPr>
      <w:r>
        <w:rPr>
          <w:rFonts w:eastAsia="Times New Roman" w:cs="WarnockPro-Capt;Cambria"/>
          <w:b/>
          <w:bCs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Sabato 8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Rinnova, Signore, la nostra fe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ncedi alla tua Chiesa di saper sempre accompagn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 passi di tutti coloro che si preparano al battesim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stieni il cammino di coloro che si stanno interroga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 hanno perso la luce della fe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Guida i nostri passi nella quotidiana battaglia della fed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ché sappiamo dare buona testimonianza di t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bCs/>
          <w:lang w:eastAsia="it-IT"/>
        </w:rPr>
      </w:pPr>
      <w:r>
        <w:rPr>
          <w:rFonts w:eastAsia="Times New Roman" w:cs="WarnockPro-Capt;Cambria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7-03-24T11:10:00Z</dcterms:modified>
  <cp:revision>39</cp:revision>
  <dc:subject/>
  <dc:title/>
</cp:coreProperties>
</file>