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QUARESIM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br/>
        <w:t>Lunedì 23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Veglia sulle nostre famiglie, aiutaci ad avere cura d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elazioni di cui esse vivono e a custodirle con sapien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l’arte della fraternità, difficile e preziosa pi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ogni altra; aiutaci a costruire un mondo di fratelli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fede e la ca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Sostieni la nostra debolezza che ci vede fragili verso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sigenze dell’amore; facci conoscere la bellezza della fedel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della lealtà verso gli altri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artedì 24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possa dare sostegno alla socie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ecie nei momenti di crisi, nelle particolari situa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fficili, mettendo in gioco ogni sua risorsa materiale, mora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iritual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governanti, perché abbiano la competenza 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ggezza, l’onestà e la fiducia per svolgere il loro compi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òlto alla promozione del bene del Paes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cci spezzare il pane della vita eterna, oltre a quel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vita terrena, un pane di vita che non finisce, ma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i/>
          <w:i/>
          <w:iCs/>
          <w:lang w:eastAsia="it-IT"/>
        </w:rPr>
      </w:pPr>
      <w:r>
        <w:rPr>
          <w:rFonts w:eastAsia="Times New Roman" w:cs="WarnockPro-Capt"/>
          <w:lang w:eastAsia="it-IT"/>
        </w:rPr>
        <w:t xml:space="preserve">si rinnova, rinasce, risorge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i/>
          <w:i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ercoledì 25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e donne possano esprimere nella Chiesa tut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loro ricchezza di carisma e di vocazione, affinché l’int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unità possa esserne avvantaggia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d abbattere quel muro che noi, talvolta miop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deboli nella fede, possiamo erigere dinanzi alla for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tua pres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nessuno tra i cristiani si senta indegno della vis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’angelo, ma tutti possano farsi trovare pro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quando il Signore verrà a chiamarli a fare cose grand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Giovedì 26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, Signore Gesù, la tua franchezza profetica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ce la verità apertamente e predica il Vangelo senza preoccupa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e ostilità e delle persecuzioni cui rischi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ndare incontr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combattere la corruzione e lo scandalo,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stema di violenza retto sulla menzogna che, purtropp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 abbatte spesso sugli innocen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discernere i segni della tua chiamata, poi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 scegli i piccoli e non i potenti, i deboli e non i forti, affin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llaboriamo con generosità al tuo disegno di salvez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Sabato 28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Chiesa l’integrità del cuore, disperdi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oppiezza, sana ogni divisione, difendila dalle forze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endono a frammentar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’unità dei cristiani, perché tutte le confessioni v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endano e collaborino nella consapevolezza che nell’un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 rivela il volto di D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coerenza nella fede, perché ciò che confe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le labbra, non sia diverso da ciò che teniamo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cuore e operiamo con le mani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Iris Farina</cp:lastModifiedBy>
  <dcterms:modified xsi:type="dcterms:W3CDTF">2015-03-19T14:00:00Z</dcterms:modified>
  <cp:revision>27</cp:revision>
  <dc:subject/>
  <dc:title/>
</cp:coreProperties>
</file>