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1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pastori della Chiesa che attendono al bene del 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regge con la predicazione, i sacramenti e la carità: Kyri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nostre comunità parrocchiali, chiamate a far conosc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l mondo l’amore di Dio attraverso la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’amore fratern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gli sposi che sperimentano la fatica di amarsi com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u ci hai amato e continui ad amarci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0santo"/>
        <w:rPr>
          <w:i w:val="false"/>
          <w:i w:val="false"/>
        </w:rPr>
      </w:pPr>
      <w:r>
        <w:rPr>
          <w:rStyle w:val="Titolo1Carattere1"/>
          <w:i/>
        </w:rPr>
        <w:t>Martedì 12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ancora non riconoscono che tu sei la v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verità e la vita dell’uom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quanti difendono i propri interessi economici an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tro la verità e la rettitudine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tutti coloro che sono morti nella speranza di ess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er sempre con te, nella casa del Padre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lang w:eastAsia="it-IT"/>
        </w:rPr>
      </w:pPr>
      <w:r>
        <w:rPr>
          <w:rFonts w:eastAsia="Times New Roman" w:cs="WarnockPro-BoldCapt"/>
          <w:b w:val="false"/>
          <w:bCs w:val="false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br/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3 magg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l papa, i vescovi, i presbiteri e i diaconi che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giorno devono vigilare sulla Chiesa di Di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persone più deboli e fragili della comunità, semp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bisognose di cura, protezione e soccors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chi vive nell’incredulità e nel peccato e rinvia continua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decisione di credere in te e di convertirsi a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vangelo della grazia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sz w:val="22"/>
          <w:szCs w:val="22"/>
          <w:lang w:eastAsia="it-IT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it-IT"/>
        </w:rPr>
      </w:r>
    </w:p>
    <w:p>
      <w:pPr>
        <w:pStyle w:val="Heading1"/>
        <w:rPr/>
      </w:pPr>
      <w:r>
        <w:rPr>
          <w:lang w:eastAsia="it-IT"/>
        </w:rPr>
        <w:t>Giovedì 14 maggio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le Chiese europee affaticate dal quotidiano contra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on il secolarismo che genera indifferenza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chi non sa più alzare lo sguardo e desiderare ess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à dove tu vivi per sempre nella gloria del Padre: Kyri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i popoli che non hanno ancora ricevuto la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Chiesa e soffrono di non conoscerti ancor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lang w:eastAsia="it-IT"/>
        </w:rPr>
        <w:t xml:space="preserve">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/>
      </w:pPr>
      <w:r>
        <w:rPr>
          <w:lang w:eastAsia="it-IT"/>
        </w:rPr>
        <w:t>Venerdì 15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cerca il Signore con tutta l’anima, con tutta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ente e con tutte le forze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non sa guardare al di là delle realtà terren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rimane chiuso alla sorpresa delle realtà celesti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coniugi che soffrono l’infedeltà, il tradiment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l’abbandono della persona amata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Sabato 16 maggi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religiosi e le religiose, i sacerdoti e i diaconi che 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sciano prendere dalle preoccupazioni del mondo, metten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 rischio il loro legame con te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quanti vivono la stagione dell’innamoramento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er chi si prepara al matrimoni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gli sposi che sperimentano momenti di fatica e d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WarnockPro-Capt"/>
          <w:lang w:eastAsia="it-IT"/>
        </w:rPr>
        <w:t xml:space="preserve">tensione nel loro rapporto di coppia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5-04-28T13:07:00Z</dcterms:modified>
  <cp:revision>12</cp:revision>
  <dc:subject/>
  <dc:title/>
</cp:coreProperties>
</file>