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SETTIMANA DELLA VI DOMENICA DOPO IL MARTIRIO DEL PRECURSORE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nedì 5 ottobre: feria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o Padre misericordioso rivolgiamo le nostre suppliche.</w:t>
      </w:r>
    </w:p>
    <w:p>
      <w:pPr>
        <w:pStyle w:val="Nessunaspaziatura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coltaci, Signore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Chiesa, perché attenda con vigilanza e invochi ogni giorno la tua venuta, ti preghiam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e persone che soffrono a causa di guerre e catastrofi naturali, perché affidandosi a te trovino il coraggio di affrontare il dolore, ti preghiam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chi cerca il perdono per il male compiuto, perché possa incontrare la tua bontà infinita, ti preghiam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tedì 6 ottobre: San Bruno (memoria facoltativa)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Padre che ci ha donato la vita e ci desidera partecipi della sua beatitudine, rivolgiamo le nostre invocazioni: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o della vita, ascoltaci!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Papa ed i Vescovi: siano sempre testimoni perseveranti della verità e del Risorto, preghiamo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 governanti e i politici:  abbiano sempre a cuore  il bene vero dell’uomo e dei popoli che sono loro affidati, preghiamo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chi bestemmia il tuo nome: possa comprendere e accogliere il tuo amore che perdona, preghiamo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nostra comunità: veda ogni momento della vita come occasione per riconoscere la tua presenza e renderti testimonianza. Ti preghiamo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rcoledì 7 ottobre: Beata Vergine del Rosario (memoria)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hiamo insieme il Dio che innalza gli umili e invochiamo:</w:t>
      </w:r>
    </w:p>
    <w:p>
      <w:pPr>
        <w:pStyle w:val="Nessunaspaziatura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intercessione di Maria, ascoltaci!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ché la Chiesa, attraverso la preghiera del santo Rosario, ottenga le grazie più necessarie alla salvezza delle anime, preghiamo.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é il mondo possa stupirsi davanti al mistero di Dio che si fa uomo nel grembo di un’umile fanciulla, preghiam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é l’esempio di Maria ottenga al tuo popolo la virtù dell’umiltà, preghiam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ché la costante intercessione di Maria, ci difenda dalle tentazioni del Male mantenga integra la nostra fede, preghiamo. </w:t>
      </w:r>
    </w:p>
    <w:p>
      <w:pPr>
        <w:pStyle w:val="Normal"/>
        <w:rPr>
          <w:b/>
          <w:b/>
        </w:rPr>
      </w:pPr>
      <w:r>
        <w:rPr>
          <w:b/>
        </w:rPr>
        <w:t>Giovedì 8 ottobre: f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Dio, che rimane fedele in eterno, affidiamo le nostre intenzioni di preghie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coltaci, Sign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il Papa, i Vescovi ed i sacerdoti: seguendo l’invito dell’apostolo Paolo vivano la loro vocazione in santità di vita, annunciando in ogni momento e ad ogni persona il tuo amore di Padre. Preghia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ché non manchi mai alla Chiesa il dono di numerose e sante vocazioni alla vita consacrata. Preghia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ciascuno di noi: l’affidamento alla Parola di Dio, unica parola destinata a non passare, ci renda fedeli testimoni del Signore nelle prove e accresca in noi l’attesa del ritorno di Cristo. Preghiam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erdì 9 ottobre - f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entiamo al Signore le nostre preghiere per i bisogni della Chiesa e del mondo int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coltaci, Signo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er il nostro santo padre, il papa, il nostro vescovo, i sacerdoti e per tutto il popolo cristiano. Preghiam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er i governanti delle nazioni, perché si rendano disponibili ad attuare concrete politiche di sostegno verso gli ultimi e i poveri delle nostre città. Preghiam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er noi, perché seguiamo l’invito rivoltoci dal Signore Gesù a vegliare per non essere colti di sorpresa nel momento della sua venuta. Preghiamo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bato 10 ottobre:  feria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Eleviamo con fiducia a Dio le nostre invocazion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scoltaci o Signo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erché i sacerdoti  vivano con gioia la comunione con il Signore, unica loro eredità,  preghiam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erché chi è rivestito di pubblica autorità non dimentichi mai di essere posto al servizio degli altri, preghiam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erché  le celebrazioni liturgiche che compiamo aiutino ciascuno di noi a procedere nel cammino della santità,  preghiam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06:00Z</dcterms:created>
  <dc:creator>Fabio</dc:creator>
  <dc:description/>
  <dc:language>en-US</dc:language>
  <cp:lastModifiedBy>Norberto  Valli</cp:lastModifiedBy>
  <dcterms:modified xsi:type="dcterms:W3CDTF">2009-09-23T08:18:00Z</dcterms:modified>
  <cp:revision>3</cp:revision>
  <dc:subject/>
  <dc:title>VI SETTIMANA DOPO IL MARTIRIO DEL PRECURSORE</dc:title>
</cp:coreProperties>
</file>