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VII SETTIMANA DI PASQU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8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quanti sperimentano il silenzio di Dio e sono tenta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i abbattersi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malati e i vecchi, per chi soffre nel corpo e nell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pirito, per chi si sente solo e abbandonato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lang w:eastAsia="it-IT"/>
        </w:rPr>
      </w:pPr>
      <w:r>
        <w:rPr>
          <w:rFonts w:eastAsia="Times New Roman" w:cs="WarnockPro-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scandalizza la coscienza dei più deboli per u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lang w:eastAsia="it-IT"/>
        </w:rPr>
        <w:t xml:space="preserve">presunta maturità spirituale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0santo"/>
        <w:rPr>
          <w:b/>
          <w:b/>
          <w:bCs w:val="false"/>
          <w:i w:val="false"/>
          <w:i w:val="false"/>
          <w:sz w:val="28"/>
          <w:szCs w:val="28"/>
        </w:rPr>
      </w:pPr>
      <w:r>
        <w:rPr>
          <w:rStyle w:val="Titolo1Carattere1"/>
          <w:i/>
        </w:rPr>
        <w:t>Martedì 19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monaci e le monache che fanno della loro esisten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un’appassionata ricerca del tuo volto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è costretto a subire oltraggi, violenze e persecuzion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er restarti fedele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passa da un amore all’altro, sempre infelice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insoddisfatto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0 maggio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oloro che si aprono al vangelo a partire dall’incont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on la comunità cristiana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Per i catecumeni, che compiono i loro passi verso i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battesimo accompagnati dalla testimonianza di fede e d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amore dei fratelli già battezzati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gli imprenditori cattolici, i manager d’azienda e 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responsabili del mondo finanziario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Heading1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21 m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lettori che esercitano un prezioso ministero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arola a servizio di tutto il popolo di Dio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genitori e i nonni che trasmettono la parola d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fede ai loro figli e nipoti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cristiani perseguitati dell’Iraq, della Siria,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igeria, dell’India e del Pakistan e per i loro persecutori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WarnockPro-BoldCapt"/>
          <w:b/>
          <w:b/>
          <w:bCs/>
          <w:lang w:eastAsia="it-IT"/>
        </w:rPr>
      </w:pPr>
      <w:r>
        <w:rPr>
          <w:rFonts w:eastAsia="Times New Roman" w:cs="WarnockPro-Capt"/>
          <w:lang w:eastAsia="it-IT"/>
        </w:rPr>
        <w:t xml:space="preserve">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22 m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. </w:t>
      </w:r>
      <w:r>
        <w:rPr>
          <w:rFonts w:eastAsia="Times New Roman" w:cs="WarnockPro-BoldCapt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padri spirituali e i confessori che insegnano a prega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econdo lo Spirito Santo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chi si lascia tentare dallo spirito del mondo, che è i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contrasto con lo Spirito di Dio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coniugi cristiani, che cercano di costruire og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giorno la loro famiglia, radicandola nel sacramento del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lang w:eastAsia="it-IT"/>
        </w:rPr>
        <w:t xml:space="preserve">matrimonio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Sabato 23 maggio</w:t>
        <w:br/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  <w:lang w:eastAsia="it-IT"/>
        </w:rPr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Kyrie, eleison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le donne e gli uomini che si lasciano guidare dall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pirito della verità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bambini appena battezzati che, rinati dall’acqu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allo Spirito, hanno ricevuto la grazia di diventare cristiani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er i ragazzi e i giovani che nel sacramento della confermazio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riceveranno il sigillo dello Spirito Santo: Kyrie, eleison. </w:t>
      </w:r>
      <w:r>
        <w:rPr>
          <w:rFonts w:eastAsia="Times New Roman" w:cs="WarnockPro-BoldCapt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7:00Z</dcterms:created>
  <dc:creator>Generico Redazione</dc:creator>
  <dc:description/>
  <cp:keywords/>
  <dc:language>en-US</dc:language>
  <cp:lastModifiedBy>Iris Farina</cp:lastModifiedBy>
  <dcterms:modified xsi:type="dcterms:W3CDTF">2015-05-14T13:07:00Z</dcterms:modified>
  <cp:revision>17</cp:revision>
  <dc:subject/>
  <dc:title/>
</cp:coreProperties>
</file>