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ULTIMA SETTIMANA DELL’ANNO LITURGIC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0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Rendici vigilant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Noi vegliamo, Signore, nell’attesa della tua venuta: dona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una fede perseverante e sapiente, capace di giudic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tempo che viviamo nella luce della Gerusalemme nuov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tu hai promesso e già stai edificando nella nostra stor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Noi vegliamo, Signore, ricordando tutte le meravigl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tu hai compiuto nella storia della salvezza: apri i nos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occhi, perché sappiamo discernere i segni della tua prese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ittoriosa nella stor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Regular"/>
          <w:b/>
          <w:b/>
          <w:bCs/>
          <w:lang w:eastAsia="it-IT"/>
        </w:rPr>
      </w:pPr>
      <w:r>
        <w:rPr>
          <w:rFonts w:eastAsia="Times New Roman" w:cs="Formata-Regular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Noi vegliamo, Signore, illuminati dalla tua Parol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utriti dal Pane della vita: tieni vivo il nostro desider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tutta la nostra vita sia protesa all’incontro con 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quando verrai a compiere le tue promesse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lang w:eastAsia="it-IT"/>
        </w:rPr>
        <w:t>x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1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ti preghiamo per il nostro Arcivescovo e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i/>
          <w:i/>
          <w:iCs/>
          <w:lang w:eastAsia="it-IT"/>
        </w:rPr>
      </w:pPr>
      <w:r>
        <w:rPr>
          <w:rFonts w:eastAsia="Times New Roman" w:cs="WarnockPro-Capt"/>
          <w:lang w:eastAsia="it-IT"/>
        </w:rPr>
        <w:t xml:space="preserve">tutti i suoi collaboratori: dona loro di custodire la tua </w:t>
        <w:br/>
        <w:t>Parola di sapienza e di vita, per benedire nel tuo nome tut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>la Chiesa di Milano, ti preghiam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ricordati di tutti i poveri della terra e ricord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nche di noi; allarga lo spazio dei nostri cuori alla misu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enza fine della tua gratu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donaci una fede vera, capace di operare per mezz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’amore. Per intercessione di san Martino, conferma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nella fede, nella speranza, nella car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2 nov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Donaci la tua sapienza, o Pad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ti preghiamo per la Chiesa: imprimi sul suo vol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 tratti di quella bellezza e di quella armonia che saran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ienamente compiute alla fine dei tempi, quando t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sarai tutto in tutti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ti preghiamo per quanti sono chiamati a decis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mportanti e delicate per la loro vita: dona loro sapi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discernimento, perché possano operare scel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conformi al tuo desideri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ti preghiamo per tutti noi che in questa eucarist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elebriamo il banchetto dello Sposo: il suo Vange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lumini la nostra vita e il suo Pane nutra la nostra attes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3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fedel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accomandiamo alla tua custodia tutti i pastori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iesa, perché siano amministratori generosi dei tuoi don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sappiano farli fruttificare in modo fecondo per il be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e comunità cristiane loro affida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accomandiamo alla tua cura quanti vivono nella solitudin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ona loro di sperimentare la bellezza di relaz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ere e stabili, segno nella storia di quella comunione pie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he tu ci prepari nella Gerusalemme nuov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 pane e il vino che condividiamo in questa eucarist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reino tra di noi legami veri, e donino fecondità a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tagione della nostra vita, affinché nella giovinezza e vecchia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a salute e nella malattia, possiamo portare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frutti da te desiderati per il bene di tut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4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Vieni, Signore Gesù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Vieni, Signore Gesù, giudica la tua Chiesa e liberala d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ogni ipocris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Vieni, Signore Gesù, compi la tua promessa per tut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loro che attendono salvez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Vieni, Signore Gesù, donaci di riconoscere la tua pres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nel bisogno dei fratelli più picco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5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Donaci la tua salvezza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alva, o Signore, quanti nella tua Chiesa sono tent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all’ipocrisia; rendi trasparente la loro vita perché sia credib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nche il loro annunc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alva, o Signore, quanti operano il male ed esercit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violenza; perdona il loro peccato e rendi giusta la 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alva, o Signore, tutti noi; rendici vigilanti, pronti ad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ccogliere la tua venuta prendendoci cura del bisogno de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nostri fratelli e sorelle, ti preghiamo. </w:t>
      </w:r>
      <w:r>
        <w:rPr>
          <w:rFonts w:eastAsia="Times New Roman" w:cs="WarnockPro-Capt"/>
          <w:b/>
          <w:lang w:eastAsia="it-IT"/>
        </w:rPr>
        <w:t>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8:00Z</dcterms:created>
  <dc:creator>Generico Redazione</dc:creator>
  <dc:description/>
  <cp:keywords/>
  <dc:language>en-US</dc:language>
  <cp:lastModifiedBy>Iris Farina</cp:lastModifiedBy>
  <dcterms:modified xsi:type="dcterms:W3CDTF">2014-11-04T09:44:00Z</dcterms:modified>
  <cp:revision>50</cp:revision>
  <dc:subject/>
  <dc:title/>
</cp:coreProperties>
</file>