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ULTIMA SETTIMANA DELL’ANNO LITURGIC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7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br/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br/>
      </w: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la determinazione nel combattere il male 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rafforzare la nostra speranza in una vita futura, uniti a 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ai nostri fratel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br/>
      </w: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siamo capaci di riconoscere le meraviglie che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ita ci offre e donaci di saperti lodare per ciò che hai crea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er no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br/>
      </w: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viviamo una vita impegnata nel tuo servizi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fondata sulla tua Parola, con generosità e senza timori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8 nov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  <w:rFonts w:eastAsia="Times New Roman" w:cs="WarnockPro-Capt"/>
          <w:b/>
          <w:b/>
          <w:i/>
          <w:i/>
          <w:lang w:eastAsia="it-IT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la Chiesa, affinché sia sempre fedele ai tuoi insegnamen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aperta a tutti gli uomini che ti cerca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Fa’ che nessuna difficoltà ci faccia dubitare de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more poiché verrai sempre instancabilmente in nost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iut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iutaci a vivere con serietà la nostra fedeltà a te, attraver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fede costante, la gioia della speranza e l’ard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ll’am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9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ccogli la nostra lode e aiutaci a non scordare mai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ua presenza in mezzo a noi, perché tu sei un Dio fedel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ccendi in noi la gioia di vivere, che ci renda capac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struire rapporti di solidarietà con i poveri e gli oppress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la terr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ci nell’impegno a costruire il tuo vero tempio,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ia un tempio di rapporti di fraternità tra coloro che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amano e si ama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0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lla tua Chiesa di tenere viva l’attesa del tuo ritorn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Dona ai responsabili delle nazioni di amministrare 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beni con giustizia e ones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Donaci di non cedere alla tentazione dell’egoismo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lla sopraffazio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1 nov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Tanti uomini oggi lasciano i loro paesi in cerca di sicurezz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Fa’ che sentano che tu non li abbandoni, abbia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fiducia e sia in pace il loro cu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la tua grazia, affinché ci sappiamo nutrire o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giorno della tua Parola e siamo capaci di dare il nost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contributo alla costruzione del tuo Reg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l tuo amore per noi è la nostra forza. Fa’ che, a nost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olta, possiamo essere capaci di amare senza misur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senza differenz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2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i governanti, i potenti della terra, ascoltino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oce di coloro che sono poveri e chiedono una vita più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ignitos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Tu che ci accogli gratuitamente, non per i nostri merit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umenta la nostra fede in te e nel tuo perdono infinito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Italic"/>
          <w:b/>
          <w:b/>
          <w:bCs/>
          <w:i/>
          <w:i/>
          <w:iCs/>
          <w:lang w:eastAsia="it-IT"/>
        </w:rPr>
      </w:pPr>
      <w:r>
        <w:rPr>
          <w:rFonts w:eastAsia="Times New Roman" w:cs="Formata-Italic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siamo capaci di attendere fiduciosi la tua venut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ostenuti dalla preghiera e da una carità generosa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6-10-25T08:46:00Z</dcterms:modified>
  <cp:revision>59</cp:revision>
  <dc:subject/>
  <dc:title/>
</cp:coreProperties>
</file>