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ULTIMA SETTIMANA DELL’ANNO LITURGIC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9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la Chiesa di Roma e per tutte le Chiese in comun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 essa, perché possano sempre rimanere nella fedel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nella ca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tutti coloro che sono in ricerca con un autentic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pirito di preghiera, perché ti possano trovare nel santuar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 loro cu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qui riuniti ad adorare il tuo mistero a noi don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i segni del pane e del vino, perché possiamo riconosce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nche nel volto de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0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BoldCapt"/>
          <w:b/>
          <w:bCs/>
          <w:lang w:eastAsia="it-IT"/>
        </w:rPr>
        <w:t xml:space="preserve">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tua Chiesa di tenere viva l’attesa del tuo ritor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i responsabili delle nazioni di amministrare 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beni con giustizia e ones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di non cedere alla tentazione dell’egoism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sopraffa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1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BoldCapt"/>
          <w:b/>
          <w:bCs/>
          <w:lang w:eastAsia="it-IT"/>
        </w:rPr>
        <w:t xml:space="preserve">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sappia accompagnare tutti co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sono alla ricerca di te, nel bene e in una vita ver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lang w:eastAsia="it-IT"/>
        </w:rPr>
      </w:pPr>
      <w:r>
        <w:rPr>
          <w:rFonts w:eastAsia="Times New Roman" w:cs="Formata-Ital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sono impegnati a soccorrere i poveri 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boli, perché sappiano riconoscere in essi il segn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tua presenza, ti preghiamo. </w:t>
      </w:r>
      <w:r>
        <w:rPr>
          <w:rFonts w:eastAsia="Times New Roman" w:cs="WarnockPro-Capt"/>
          <w:b/>
          <w:lang w:eastAsia="it-IT"/>
        </w:rPr>
        <w:t xml:space="preserve">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dall’incontro con te in questa celebr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ucaristica, possiamo trarre forza e fiducia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ndare incontro a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2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BoldCapt"/>
          <w:b/>
          <w:bCs/>
          <w:lang w:eastAsia="it-IT"/>
        </w:rPr>
        <w:t xml:space="preserve"> Donaci, Signore, la sapienza del cu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oloro che hanno responsabilità nella Chies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 ricordino che ogni cosa sarà riconsegnata nelle tu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a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stanno attraversando un momento difficil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si sentano sorretti dalla speranza nelle tu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omess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sappiamo fare buon uso dei d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he tu hai posto nelle nostre ma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3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BoldCapt"/>
          <w:b/>
          <w:bCs/>
          <w:lang w:eastAsia="it-IT"/>
        </w:rPr>
        <w:t xml:space="preserve">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, come sposa fedele, viva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ell’attesa della tua presenza di Signore e Maestr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vivono nella povertà e nel bisog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iano sempre soccorsi dall’amore de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qui presenti, perché la fede nella Tua pre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u questo altare ci porti a riconoscerti nei poveri e ne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ultim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4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BoldCapt"/>
          <w:b/>
          <w:bCs/>
          <w:lang w:eastAsia="it-IT"/>
        </w:rPr>
        <w:t xml:space="preserve">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l Papa, i vescovi, e tutti coloro che hanno responsabil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Chiesa, perché riconoscano la fiducia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cess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hanno perso ogni attesa di spera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erché possano ritrovare la tua presenza nella loro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qui presenti, perché possiamo vivere il prossi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empo di Avvento come tempo di graz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5-11-02T13:45:00Z</dcterms:modified>
  <cp:revision>55</cp:revision>
  <dc:subject/>
  <dc:title/>
</cp:coreProperties>
</file>