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OPO L’OTTAVA DI NATAL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nerdì 1 genna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br/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Ti diciamo grazie per i tuoi doni e soprattutto per i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iglio Gesù: i nostri giorni sappiano esprimere sempre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riconoscenza per il tuo amore senza fi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ostieni la tua Chiesa, perché, nel tempo che ci è da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appia indicare insistentemente le vie della pace di fro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lle guerre e alle divisioni che il mondo ancora conosc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a essere motivo di sollievo e di festa per chi 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ncontra; aiutaci a essere immagine viva di Gesù tuo Figli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0santo"/>
        <w:spacing w:before="0" w:after="0"/>
        <w:rPr>
          <w:rStyle w:val="Titolo1Carattere1"/>
          <w:i/>
          <w:i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spacing w:before="0" w:after="0"/>
        <w:rPr>
          <w:rStyle w:val="Titolo1Carattere1"/>
          <w:i/>
          <w:i/>
        </w:rPr>
      </w:pPr>
      <w:r>
        <w:rPr/>
      </w:r>
    </w:p>
    <w:p>
      <w:pPr>
        <w:pStyle w:val="0santo"/>
        <w:spacing w:before="0" w:after="0"/>
        <w:rPr>
          <w:rFonts w:cs="WarnockPro-Capt"/>
          <w:b/>
          <w:b/>
          <w:sz w:val="24"/>
          <w:szCs w:val="24"/>
          <w:lang w:eastAsia="it-IT"/>
        </w:rPr>
      </w:pPr>
      <w:r>
        <w:rPr>
          <w:rStyle w:val="Titolo1Carattere1"/>
          <w:i/>
        </w:rPr>
        <w:t>Sabato 2 gennaio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la tua Chiesa mostri di appoggiarsi alla tua promess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non alle effimere certezze del mond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soffre e porta con sé il rischio della disperazion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a incontrare la luce che viene da te e il soste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ncoraggiante dei fratel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spende la propria vita nell’annuncio dell’Evangel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avverta sempre la tua presenza consolant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a vedere la tua luce che brilla nel cuore del mondo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gli uomin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Domenica 3 gennaio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lla tua Chiesa di non trattenere, per paura o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utosufficienza, l’annuncio del tuo amore che salva, rinnovand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l suo anelito missionar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sia valorizzato l’agire secondo il tuo cuor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ogni uomo e donna di buona volontà, e il mondo conosc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a vita e la pace che tu don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Tu che presiedi al senso della storia, diffondi il d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tua sapienza al nostro tempo, perché il mondo progredis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secondo il tuo diseg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Lunedi 4 genna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br/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Tu che tutti vuoi salvi, accendi in noi il fuoco de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pirito, perché la passione missionaria mai si allonta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alla tua Chies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lumina gli uomini e le donne del nostro tempo, crede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non credenti, perché scoprano la bellezza di servi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tuo disegno di amore con la loro vita, per il bene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toria cui apparteniam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ccogli lo sforzo di tutti quelli che lavorano per i pi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veri, sofferenti, abbandonati, e benedici le loro fati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con i frutti della tua graz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artedi 5 gennaio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Nella tua Chiesa mostra il tuo volto di misericord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llontanandola da ogni insensata ricerca di prestigio e d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ogni legalismo che indurisc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quanti sono chiamati a esercitare la giustizia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una civile convivenza: sappiano avere sempre a cuore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bene di tutti e il bene di ciascu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ostieni in ciascuno di noi la passione per la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te, con una vita colma di speranza e gratuità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8:00Z</dcterms:created>
  <dc:creator>Generico Redazione</dc:creator>
  <dc:description/>
  <cp:keywords/>
  <dc:language>en-US</dc:language>
  <cp:lastModifiedBy>Iris Farina</cp:lastModifiedBy>
  <dcterms:modified xsi:type="dcterms:W3CDTF">2015-12-28T14:51:00Z</dcterms:modified>
  <cp:revision>16</cp:revision>
  <dc:subject/>
  <dc:title/>
</cp:coreProperties>
</file>