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OPO L’OTTAVA DI NATAL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 genna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la Parola ascoltata ogni giorno, venga da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stodita e assimilata sull’esempio della Vergine Mari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anche noi, come i pastori, impariamo a ren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la nostra vita una lode a te e una testimonianza ai fratell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ché il ricordo del nostro battesimo ci aiuti a vi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mpre meglio la nostra incarnazione quotidiana, sicu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che qui e ora tu sei presen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spacing w:before="0" w:after="0"/>
        <w:rPr>
          <w:rStyle w:val="Titolo1Carattere1"/>
          <w:i/>
          <w:i/>
        </w:rPr>
      </w:pPr>
      <w:r>
        <w:rPr/>
      </w:r>
    </w:p>
    <w:p>
      <w:pPr>
        <w:pStyle w:val="0santo"/>
        <w:spacing w:before="0" w:after="0"/>
        <w:rPr>
          <w:rFonts w:cs="WarnockPro-Capt"/>
          <w:b/>
          <w:b/>
          <w:sz w:val="24"/>
          <w:szCs w:val="24"/>
          <w:lang w:eastAsia="it-IT"/>
        </w:rPr>
      </w:pPr>
      <w:r>
        <w:rPr>
          <w:rStyle w:val="Titolo1Carattere1"/>
          <w:i/>
        </w:rPr>
        <w:t>Venerdì 2 gennaio</w:t>
        <w:br/>
      </w:r>
    </w:p>
    <w:p>
      <w:pPr>
        <w:pStyle w:val="Normal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Donaci la tua luce, Signore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grandi della terra, i politici, chi ci governa: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ttuare scelte di bene, di servizio e di solidarietà, soprattut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in favore dei più debol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ché ogni giornata sia vissuta come una nuova occa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he tu ci offri per continuare il nostro cammino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ed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i moribondi: anche i loro occhi possano ve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la salvezza che tu prepari per ciascu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3 genna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, comunità dei credenti in te: sia rea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sperienza dell’incontro con te e con l’autentica libera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lle nostre schiavitù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gli anziani: come la profetessa Anna, s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nch’essi in grado di indicare alle nuove generazion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strada buona, la vera saggezza, la verità che salv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: perché impariamo a vivere l’esistenza co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ttesa del Signore e desiderio dell’incontro con Lui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Domenica 4 genna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br/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sempre segno visibile, autentic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creto del lieto annuncio della tua vicinanza ai poveri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gli ultimi, ai peccator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ogni credente: la grazia ricevuta in dono non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i motivo di orgoglio o di giudizio nei confronti deg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ltri uomini, ma si traduca invece in servizio umile e generos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verso gli ultimi della società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nostre famiglie: questi giorni di festa sia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iuto a riscoprire i valori grandi, gli affetti sinceri, la solidarie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autentic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Lunedì 5 genna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, Signore, le nostre supplich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ssionari del vangelo: siano annunciatori coraggio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infaticabili dell’annuncio della salvezza per og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omo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tutti coloro che si accostano ai sacramenti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Riconciliazione e dell’Eucaristia: la grazia ricevuta diveng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ra autentica conversione delle intenzioni, delle scelt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elle azioni quotidiane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noi: l’esperienza di cammino e di fede dei Magi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proni a continuare il nostro itinerario di conoscenza di 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di sequela dei tuoi pass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8:00Z</dcterms:created>
  <dc:creator>Generico Redazione</dc:creator>
  <dc:description/>
  <cp:keywords/>
  <dc:language>en-US</dc:language>
  <cp:lastModifiedBy>Iris Farina</cp:lastModifiedBy>
  <dcterms:modified xsi:type="dcterms:W3CDTF">2014-12-18T12:13:00Z</dcterms:modified>
  <cp:revision>12</cp:revision>
  <dc:subject/>
  <dc:title/>
</cp:coreProperties>
</file>