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9 giu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 che sappiamo sempre ringraziarti per tutti i tuo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oni di natura e di grazia, per i frutti della terra e per quell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dello Spirit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Rendici capaci di apprezzare le semplici gioie che ci da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e il tuo conforto nei dolori e nelle prove della vit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Insegnaci ad accogliere con fede il dono della tua Chies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e dell’Eucaristia, Pane di vita etern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10 giu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  <w:t>T.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Signore, fa’ che non ci addormentiamo nei nostri pecca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e nella dimenticanza di t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Ti raccomandiamo tutti coloro che oggi in tutto i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mondo sono morti all’improvvis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gli increduli, perché almeno nell’ultimo istan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si lascino afferrare dalla tua misericordi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BoldCapt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WarnockPro-BoldCapt"/>
          <w:b w:val="false"/>
          <w:bCs w:val="false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1 giu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Concedi alla tua Chiesa sacerdoti ed evangelizzator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secondo il tuo cuor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onaci di lavorare con umiltà e generosità nella tu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vigna, senza turbarci per le eventuali prove e incomprension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Aiutaci a compiere il bene senza mai giudicare l’opera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o il pensiero dei nostri fratelli nella fede quando la pens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diversamente da no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2 giu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ttira tutti a te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i membri delle varie Chiese d’Oriente e d’Occident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rché presto possano lodarti con un sol cuore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un’anima sola, pur nella ricchezza e diversità dei riti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quelli che ancora non ti conoscono o ti han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tradito o dimenticat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coloro che soffrono, affinché, guardando la tu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roce, conoscano il conforto di sapersi uniti alla tua pass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redentrice e alla tua gloria etern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3 giu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 che torni a regnare in ogni famiglia il vero timore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io, nell’amore vicendevole, e il distacco da ogni mal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iutaci a non disprezzare nessuno, ma a trattare ciascu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come fratell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a’ ai genitori il coraggio di correggere i figli con amo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e ai figli di accogliere con fiducia e docilità gli avvertimenti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degli anzian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BoldCapt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WarnockPro-BoldCapt"/>
          <w:b w:val="false"/>
          <w:bCs w:val="false"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14 giug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T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La coscienza di essere peccatori ci mantenga nella veri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avanti a te, ma senza mai perdere la fiducia nella tu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misericordia senza limit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 che non ti obbediamo per paura del castigo ma co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tutto il cuore, per renderti amore per amore e vita per vit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La tua Chiesa – e ciascuno di noi – raggiunga i più lonta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on la preghiera incessante e l’esempio della vita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7:00Z</dcterms:created>
  <dc:creator>Generico Redazione</dc:creator>
  <dc:description/>
  <cp:keywords/>
  <dc:language>en-US</dc:language>
  <cp:lastModifiedBy>Iris Farina</cp:lastModifiedBy>
  <dcterms:modified xsi:type="dcterms:W3CDTF">2014-05-26T12:24:00Z</dcterms:modified>
  <cp:revision>18</cp:revision>
  <dc:subject/>
  <dc:title/>
</cp:coreProperties>
</file>