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rPr/>
      </w:pPr>
      <w:r>
        <w:rPr/>
        <w:t>SETTIMANA DELLA III DOMENICA DOPO IL MARTIRIO DEL PRECURSORE</w:t>
      </w:r>
    </w:p>
    <w:p>
      <w:pPr>
        <w:pStyle w:val="Heading1"/>
        <w:numPr>
          <w:ilvl w:val="0"/>
          <w:numId w:val="0"/>
        </w:numPr>
        <w:ind w:left="0" w:hanging="0"/>
        <w:rPr/>
      </w:pPr>
      <w:r>
        <w:rPr/>
        <w:t>Lunedì 16 settembre</w:t>
      </w:r>
    </w:p>
    <w:p>
      <w:pPr>
        <w:pStyle w:val="0santo"/>
        <w:spacing w:before="0" w:after="0"/>
        <w:rPr/>
      </w:pPr>
      <w:r>
        <w:rPr/>
        <w:t>Ss. Cornelio, papa e Cipriano, vescovo, martiri. (Memoria)</w:t>
      </w:r>
    </w:p>
    <w:p>
      <w:pPr>
        <w:pStyle w:val="Normal"/>
        <w:suppressAutoHyphens w:val="false"/>
        <w:autoSpaceDE w:val="false"/>
        <w:spacing w:lineRule="auto" w:line="240" w:before="0" w:after="0"/>
        <w:rPr/>
      </w:pPr>
      <w:r>
        <w:rPr>
          <w:rFonts w:eastAsia="Times New Roman" w:cs="Times New Roman" w:ascii="Cambria" w:hAnsi="Cambria"/>
          <w:bCs/>
          <w:i/>
          <w:color w:val="365F91"/>
          <w:sz w:val="26"/>
          <w:szCs w:val="26"/>
        </w:rPr>
        <w:br/>
      </w: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Padre buono.</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Quando la paura di te ci spinge a vederti come un Dio che giudica e castiga, che tiene conto del nostro peccato e del male fatto, conforta il nostro cuore con la forza del tuo amore, del tuo perdono, della tua fiducia, che ci ridà coraggio e speranz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Quando la paura degli altri ci porta a sentirci minacciati da loro, a pensarli quali nemici e rivali, fa’ che, contemplando l’amore che ci hai rivelato in Gesù, impariamo a guardare l’altro con misericordia e verità e vedere in lui il volto del fratell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Quando la paura di perdere la vita, chi amiamo, le cose a cui teniamo, rischia di sopraffarci, aiutaci a riporre in te la nostra fiducia, perché non ci sentiamo mai soli nelle prove e nelle vicende della vita, ma manteniamo viva la certezza che nulla ci potrà separare dal tuo amore, ti preghiamo.</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0santo"/>
        <w:rPr>
          <w:rStyle w:val="Titolo1Carattere1"/>
          <w:i/>
          <w:i/>
        </w:rPr>
      </w:pPr>
      <w:r>
        <w:rPr>
          <w:rStyle w:val="Titolo1Carattere1"/>
          <w:i/>
        </w:rPr>
        <w:t>Martedì 17 settembre</w:t>
      </w:r>
    </w:p>
    <w:p>
      <w:pPr>
        <w:pStyle w:val="0santo"/>
        <w:spacing w:before="0" w:after="0"/>
        <w:rPr>
          <w:rStyle w:val="Titolo1Carattere1"/>
          <w:b w:val="false"/>
          <w:b w:val="false"/>
          <w:bCs w:val="false"/>
          <w:sz w:val="26"/>
          <w:szCs w:val="26"/>
        </w:rPr>
      </w:pPr>
      <w:r>
        <w:rPr/>
        <w:t>S. Sàtiro. (Memoria)</w:t>
      </w:r>
    </w:p>
    <w:p>
      <w:pPr>
        <w:pStyle w:val="Normal"/>
        <w:suppressAutoHyphens w:val="false"/>
        <w:autoSpaceDE w:val="false"/>
        <w:spacing w:lineRule="auto" w:line="240" w:before="0" w:after="0"/>
        <w:rPr/>
      </w:pPr>
      <w:r>
        <w:rPr>
          <w:sz w:val="24"/>
          <w:szCs w:val="24"/>
        </w:rPr>
        <w:br/>
      </w: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Signore, insegnaci a prega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Aiutaci a fare della nostra preghiera non un atto meccanico o un dovere, ma un gesto di fiducia e di affidamento, consapevoli che in essa e attraverso di essa tu ci fai giustizia, cioè metti in noi la tua stessa vita, la tua forza, il tuo amore, ti preghiamo.</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ona perseveranza e tenacia alla nostra preghiera, perché non ci lasciamo scoraggiare dalla mancanza di tempo, dall’aridità del nostro cuore, dalle distrazioni che ci assalgono, ma ricordiamo che tu sempre ci attendi e ci accogli così come siamo per venirci incontro con la tua Parol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ella preghiera impariamo a discernere l’avversario vero da combattere, cioè lo spirito del mondo, che abita dentro e intorno a noi con la sua volontà di dominare, di avere, di godere sfruttando gli altri: donaci il tuo Spirito che ci fa sentire tuoi figli e figlie amati per quello che siamo, perdonati e capaci di testimoniare il tuo amor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r>
    </w:p>
    <w:p>
      <w:pPr>
        <w:pStyle w:val="Heading1"/>
        <w:rPr>
          <w:lang w:eastAsia="it-IT"/>
        </w:rPr>
      </w:pPr>
      <w:r>
        <w:rPr>
          <w:lang w:eastAsia="it-IT"/>
        </w:rPr>
        <w:t>Mercoledì 18 settembre</w:t>
      </w:r>
    </w:p>
    <w:p>
      <w:pPr>
        <w:pStyle w:val="0santo"/>
        <w:spacing w:before="0" w:after="0"/>
        <w:rPr/>
      </w:pPr>
      <w:r>
        <w:rPr/>
        <w:t>S. Eustorgio I, vescovo. (Memoria)</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Donaci il tuo Spirito, Padre buono.</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I piccoli che oggi cercano di venire a te sono anche coloro che vivono situazioni ambigue, che portano il peso di ferite ed errori, che vengono giudicati ed emarginati: donaci il tuo sguardo limpido e compassionevole perché possiamo riconoscere in loro gli eredi del tuo regno e non essere di ostacolo sulla via che li porta a credere in t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Il nostro peccato non ci allontani mai veramente da te e i nostri errori o le nostre colpe, per quanto gravi e ripetuti, non ci facciano sentire morti al tuo amore: fa’ che sempre possiamo riascoltare la tua Parola di perdono e di fiducia che ci rimette sul cammino della vita e del bene, ti</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Capt"/>
          <w:sz w:val="24"/>
          <w:szCs w:val="24"/>
          <w:lang w:eastAsia="it-IT"/>
        </w:rPr>
        <w:t xml:space="preserve">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Insegnaci a pregare per i nostri fratelli e le nostre sorelle che peccano, anche quando lo fanno contro di noi, perché la nostra intercessione plasmi il loro e il nostro cuore, e possiamo così ricevere la vera conoscenza di te, Padre di amore, e partecipare insieme alla tua comunione profonda e gratuita con tutti, ti preghiamo. </w:t>
      </w:r>
      <w:r>
        <w:rPr>
          <w:rFonts w:eastAsia="Times New Roman" w:cs="WarnockPro-BoldCapt"/>
          <w:b/>
          <w:bCs/>
          <w:sz w:val="24"/>
          <w:szCs w:val="24"/>
          <w:lang w:eastAsia="it-IT"/>
        </w:rPr>
        <w:t>R</w:t>
      </w:r>
    </w:p>
    <w:p>
      <w:pPr>
        <w:pStyle w:val="Heading1"/>
        <w:rPr>
          <w:lang w:eastAsia="it-IT"/>
        </w:rPr>
      </w:pPr>
      <w:r>
        <w:rPr>
          <w:lang w:eastAsia="it-IT"/>
        </w:rPr>
        <w:t>Giovedì 19 settembre</w:t>
      </w:r>
    </w:p>
    <w:p>
      <w:pPr>
        <w:pStyle w:val="0santo"/>
        <w:spacing w:before="0" w:after="0"/>
        <w:rPr/>
      </w:pPr>
      <w:r>
        <w:rPr/>
        <w:t>S. Gennaro, vescovo e martire. (Mem. fac.)</w:t>
      </w:r>
    </w:p>
    <w:p>
      <w:pPr>
        <w:pStyle w:val="0santo"/>
        <w:spacing w:before="0" w:after="0"/>
        <w:rPr/>
      </w:pPr>
      <w:r>
        <w:rPr/>
        <w:t>S. Roberto Bellarmino, vescovo e dottore della Chiesa. (Mem. fac.)</w:t>
      </w:r>
    </w:p>
    <w:p>
      <w:pPr>
        <w:pStyle w:val="0santo"/>
        <w:spacing w:before="0" w:after="0"/>
        <w:rPr/>
      </w:pPr>
      <w:r>
        <w:rPr/>
        <w:t>A Milano, nella basilica di S. Eufemia: solennità di s. Eufemia, vergine e martire</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sz w:val="24"/>
          <w:szCs w:val="24"/>
          <w:lang w:eastAsia="it-IT"/>
        </w:rPr>
        <w:t xml:space="preserve">T </w:t>
      </w:r>
      <w:r>
        <w:rPr>
          <w:rFonts w:eastAsia="Times New Roman" w:cs="WarnockPro-BoldCapt"/>
          <w:b/>
          <w:bCs/>
          <w:sz w:val="24"/>
          <w:szCs w:val="24"/>
          <w:lang w:eastAsia="it-IT"/>
        </w:rPr>
        <w:t>Guidaci, Signore, con il tuo am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Metti in noi il desiderio di camminare dietro a te con cuore libero e leggero, imparando a confidare nel tuo amore e non in ciò che possediamo: insegnaci a guardare alle nostre ricchezze materiali e interiori come un bene da condividere con coloro che ci sono accanto e non da custodire gelosament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la nostra casa sia un luogo di ospitalità, aperta soprattutto a chi ha più bisogno di vicinanza, di consolazione, senza pregiudizi o pretese; aiutaci ad accogliere soprattutto chi non può ricambiare materialmente la nostra ospitalità, per gioire insieme e condividere il dono della fraternità,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Quando le nostre osservanze e convinzioni religiose diventano un motivo di vanto, donaci il coraggio di rimetterci alla sequela della tua Parola, che ci svela la cosa che ancora ci manca, un amore libero come il tuo, ti preghiamo.</w:t>
      </w:r>
    </w:p>
    <w:p>
      <w:pPr>
        <w:pStyle w:val="Normal"/>
        <w:suppressAutoHyphens w:val="false"/>
        <w:autoSpaceDE w:val="false"/>
        <w:spacing w:lineRule="auto" w:line="240" w:before="0" w:after="0"/>
        <w:rPr>
          <w:rFonts w:eastAsia="Times New Roman" w:cs="MyriadPro-Regular"/>
          <w:b/>
          <w:b/>
          <w:sz w:val="24"/>
          <w:szCs w:val="24"/>
          <w:lang w:eastAsia="it-IT"/>
        </w:rPr>
      </w:pP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Heading1"/>
        <w:rPr>
          <w:lang w:eastAsia="it-IT"/>
        </w:rPr>
      </w:pPr>
      <w:r>
        <w:rPr>
          <w:lang w:eastAsia="it-IT"/>
        </w:rPr>
        <w:t>Venerdì 20 settembre</w:t>
      </w:r>
    </w:p>
    <w:p>
      <w:pPr>
        <w:pStyle w:val="0santo"/>
        <w:spacing w:before="0" w:after="0"/>
        <w:rPr/>
      </w:pPr>
      <w:r>
        <w:rPr/>
        <w:t>Ss. Andrea Kim Taegon, sacerdote, Paolo Chong Hasang e compagni, martiri. (Memoria)</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Padre buono.</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sappiamo ringraziarti sempre per il dono della fede che ci hai dato: grazie a essa tu ci riveli che possiamo diventare partecipi della tua natura divina guardando alla vita di Gesù che ci ha mostrato il tuo vero volto, un Dio servo per amor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umenta in noi il desiderio di conoscere la tua Parola: quando la ascoltiamo, nella liturgia, nella preghiera personale, nei nostri gruppi di ascolto, essa ci doni coraggio, scuota il nostro torpore e le nostre chiusure, ci metta di fronte alle tue proposte di amore da condividere ed estendere a tutti, anche a coloro che sono così difficili da amare, ci insegni che insieme a te nulla è impossibil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Insegnaci la temperanza, che ci fa rinunciare al superfluo per offrirlo a chi è nel bisogno; mostraci la via della pazienza, per saper amare in modo libero e saldo chi ci sta vicino; donaci la pietà, l’amore fraterno e la carità per fare del nostro cuore uno spazio aperto all’altro, ti preghiamo. </w:t>
      </w:r>
      <w:r>
        <w:rPr>
          <w:rFonts w:eastAsia="Times New Roman" w:cs="WarnockPro-BoldCapt"/>
          <w:b/>
          <w:bCs/>
          <w:sz w:val="24"/>
          <w:szCs w:val="24"/>
          <w:lang w:eastAsia="it-IT"/>
        </w:rPr>
        <w:t>R</w:t>
      </w:r>
    </w:p>
    <w:p>
      <w:pPr>
        <w:pStyle w:val="Normal"/>
        <w:spacing w:lineRule="auto" w:line="240"/>
        <w:rPr>
          <w:rFonts w:eastAsia="Times New Roman" w:cs="WarnockPro-BoldCapt"/>
          <w:b/>
          <w:b/>
          <w:bCs/>
          <w:sz w:val="24"/>
          <w:szCs w:val="24"/>
          <w:lang w:eastAsia="it-IT"/>
        </w:rPr>
      </w:pPr>
      <w:r>
        <w:rPr>
          <w:rFonts w:eastAsia="Times New Roman" w:cs="WarnockPro-BoldCapt"/>
          <w:b/>
          <w:bCs/>
          <w:sz w:val="24"/>
          <w:szCs w:val="24"/>
          <w:lang w:eastAsia="it-IT"/>
        </w:rPr>
      </w:r>
    </w:p>
    <w:p>
      <w:pPr>
        <w:pStyle w:val="Heading1"/>
        <w:numPr>
          <w:ilvl w:val="0"/>
          <w:numId w:val="0"/>
        </w:numPr>
        <w:ind w:left="0" w:hanging="0"/>
        <w:rPr>
          <w:lang w:eastAsia="it-IT"/>
        </w:rPr>
      </w:pPr>
      <w:r>
        <w:rPr>
          <w:lang w:eastAsia="it-IT"/>
        </w:rPr>
        <w:t>Sabato 21 settembre</w:t>
      </w:r>
    </w:p>
    <w:p>
      <w:pPr>
        <w:pStyle w:val="0santo"/>
        <w:spacing w:before="0" w:after="0"/>
        <w:rPr/>
      </w:pPr>
      <w:r>
        <w:rPr/>
        <w:t>S. Matteo, Apostolo ed Evangelista (Festa)</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sz w:val="24"/>
          <w:szCs w:val="24"/>
          <w:lang w:eastAsia="it-IT"/>
        </w:rPr>
        <w:t xml:space="preserve">T </w:t>
      </w:r>
      <w:r>
        <w:rPr>
          <w:rFonts w:eastAsia="Times New Roman" w:cs="WarnockPro-BoldCapt"/>
          <w:b/>
          <w:bCs/>
          <w:sz w:val="24"/>
          <w:szCs w:val="24"/>
          <w:lang w:eastAsia="it-IT"/>
        </w:rPr>
        <w:t>Ricordati di no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La Chiesa sia fedele portatrice dell’annuncio del tuo amore, che si china sui malati più che sui sani, e non escluda nessuno da questo amore, ma si pieghi su chi ha bisogno di essere accolto, accettato e curato nella propria debolezz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I cristiani riscoprano continuamente la novità del tuo Vangelo nella loro vita e nella loro storia, si lascino raggiungere e convertire dalla tua Parola e dal tuo esempio, ponendosi alla sequela di un amore che li raggiunge in profondità e cambia atteggiamenti, mentalità, sguardi per renderli sempre più conformi a t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Per quanti, invitati a seguirti, non riescono a lasciare le loro sicurezze e a cambiare la loro mentalità: non abbandonarli alla loro chiusura e alla loro solitudine, ma sii loro vicino e sostienili, perché possano sempre sentirsi accompagnati dal tuo amore nonostante il loro rifiuto, ti preghiamo. </w:t>
      </w:r>
      <w:r>
        <w:rPr>
          <w:rFonts w:eastAsia="Times New Roman" w:cs="WarnockPro-BoldCapt"/>
          <w:b/>
          <w:bCs/>
          <w:sz w:val="24"/>
          <w:szCs w:val="24"/>
          <w:lang w:eastAsia="it-IT"/>
        </w:rPr>
        <w:t>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1Carattere1">
    <w:name w:val="Titolo 1 Carattere1"/>
    <w:qFormat/>
    <w:rPr>
      <w:rFonts w:ascii="Cambria" w:hAnsi="Cambria" w:cs="Cambria"/>
      <w:b/>
      <w:bCs/>
      <w:color w:val="365F91"/>
      <w:sz w:val="28"/>
      <w:szCs w:val="28"/>
    </w:rPr>
  </w:style>
  <w:style w:type="character" w:styleId="0santoCarattere">
    <w:name w:val="0_santo Carattere"/>
    <w:qFormat/>
    <w:rPr>
      <w:rFonts w:ascii="Cambria" w:hAnsi="Cambria" w:cs="Cambria"/>
      <w:b w:val="false"/>
      <w:bCs/>
      <w:i/>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0santo">
    <w:name w:val="0_santo"/>
    <w:basedOn w:val="Heading1"/>
    <w:qFormat/>
    <w:pPr>
      <w:numPr>
        <w:ilvl w:val="0"/>
        <w:numId w:val="0"/>
      </w:numPr>
      <w:ind w:hanging="0"/>
      <w:outlineLvl w:val="9"/>
    </w:pPr>
    <w:rPr>
      <w:b w:val="false"/>
      <w: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8:00Z</dcterms:created>
  <dc:creator>Generico Redazione</dc:creator>
  <dc:description/>
  <cp:keywords/>
  <dc:language>en-US</dc:language>
  <cp:lastModifiedBy>Generico Redazione</cp:lastModifiedBy>
  <dcterms:modified xsi:type="dcterms:W3CDTF">2013-07-03T14:38:00Z</dcterms:modified>
  <cp:revision>16</cp:revision>
  <dc:subject/>
  <dc:title/>
</cp:coreProperties>
</file>