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II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9 settemb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umenta,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Quando siamo responsabili dei fratelli per il minist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svolgiamo, il servizio della carità, l’amministra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a misericordi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Nelle prove, nella persecuzione, nella fatica della persever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dell’attesa in un bene che sembra tardare a veni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Nella malattia, nella guerra, nella paura, nel dolor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0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 a tutti i cristiani il tuo Spirito di fortezza, di gio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perseveranza, di sapi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ccompagna la visita pastorale del nostro Arcivescov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i tuoi doni di grazia, perché sia principio di rinnovame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lle comunità da lui visita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lang w:eastAsia="it-IT"/>
        </w:rPr>
      </w:pPr>
      <w:r>
        <w:rPr>
          <w:rFonts w:eastAsia="Times New Roman" w:cs="Formata-Regular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onsacrati e le consacrate che hanno dedicato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odo speciale la loro vita alla contemplazione e all’interces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il mondo: dona loro perseveranza, letizia, pac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 cu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1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l Papa, i vescovi e tutti i pastori della Chies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 missionari, gli evangelizzatori, i catechisti, 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ducato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coloro che vivono in situazioni di peccato, di corruz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 morte: ascoltino la tua Parola che li chiama pe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nome a una vita nuov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2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lang w:eastAsia="it-IT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Illuminaci, Signore, con la tua parol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Quando siamo tristi, appesantiti dalle fatiche della vi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o dalla ricerca di falsi piaceri,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Quando la tristezza ruba la speranza dal nostro cuore,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b/>
          <w:b/>
          <w:bCs/>
          <w:lang w:eastAsia="it-IT"/>
        </w:rPr>
      </w:pPr>
      <w:r>
        <w:rPr>
          <w:rFonts w:eastAsia="Times New Roman" w:cs="Formata-Regular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Quando la stanchezza toglie generosità, slancio e letiz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lla nostra carità, </w:t>
      </w:r>
      <w:r>
        <w:rPr>
          <w:rFonts w:eastAsia="Times New Roman" w:cs="WarnockPro-Capt"/>
          <w:b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3 settembre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Papa e tutti i pastori della Chiesa: mostrino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rasparenza e limpidezza il tuo volto di misericordi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detengono ricchezze e con queste decid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destino dei popoli: possa il loro cuore cercare semp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 onestà il vero bene di tutti, così da non discrimin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 più pover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 che partecipiamo a questa eucaristia: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ssiamo essere testimoni trasparenti, con la parola e c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a vita, del lieto messaggio della salvez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4 settembr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Padre dei poveri, ascoltac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coloro che sono inviati ad annunciare il Vangelo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o facciano in spirito di povertà e umil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operano nel campo della politica e dell’econom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on si lascino guidare solo dalle logiche del guadag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generano ingiustizia e povertà, ma si apran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una giusta ripartizione della ricchezza nella solidarie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umenta in tutti i cristiani la gioia della fede e l’umiltà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lla testimonia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6-09-08T13:52:00Z</dcterms:modified>
  <cp:revision>29</cp:revision>
  <dc:subject/>
  <dc:title/>
</cp:coreProperties>
</file>