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X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7 agosto</w:t>
      </w:r>
    </w:p>
    <w:p>
      <w:pPr>
        <w:pStyle w:val="0santo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ono deportati o esuli in un pae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traniero, perché possano tornare in pace alle loro cas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i sono allontanati da te e dalla fedel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la propria famiglia, perché percorrano itinerar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vers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governanti e per tutti coloro che hanno delle responsabil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ociali e civili, perché siano trovati fedeli servito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di te, o Padre, e degli uomi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8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Titolo1Carattere1"/>
          <w:rFonts w:eastAsia="Times New Roman" w:cs="Times New Roman"/>
          <w:bCs w:val="false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Le difficoltà interne ed esterne non c’impedisca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sserti fedeli nell’osservare con amore la tua Legg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Formata-Italic"/>
          <w:i/>
          <w:iCs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nostro parlare sia schietta immagine del nostro pensi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chiunque, sia pure con umiltà e rispetto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lumina e purifica il cuore e la parola di chi batte v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averse e dona a noi di testimoniare sempre con cor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la nostra fed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9 agost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, nostro Di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pregarti con fiducia in ogni tempo, 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ai perdere la sicurezza de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 tutti coloro che sono nella prova, per sé o per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cari, perché la forza del tuo Spirito li conforti e li sosteng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bbi pietà di chi non riesce a credere al tuo amor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adre che mai ci abbandona, anche se siamo peccator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WarnockPro-Capt"/>
          <w:b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Giovedì 20 ago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 l’ingratitudine e l’indifferenza di tanti tuoi fig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hai perdonato e reden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ci convertiamo a te con tutto il cuore e con tut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nostra vita, dopo aver riconosciuto in tanti tuoi benefi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grandezza del tuo amore per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i supplichiamo per tutti gli increduli e per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battono le vie del male, perché si convertano 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1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bbi misericordia della nostra insipienza e ingratitudi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 tanti tuoi doni e donaci un cuore nuov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prici gli occhi e la mente, perché ci accorgiam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tto è grazia, anche la prova e la sofferenza, che tu permet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purificarci e prepararci così alla felicità etern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 chi si ostina lontano da te, fa’ che incontri ch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lo riporti sulla via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2 agost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scolta, o Padre, ciò che l’umile tua «serva», Madre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o Figlio divino e madre nostra, ti chiede per ciascu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i tuoi figli redenti dal suo sangu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nostra Regina, divenuta «onnipotente per grazia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ul tuo cuore, ottenga a ogni anima e a tutto il mondo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ospirata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Madre della misericordia ottenga la conversione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ccatori, il perdono ai moribondi, il coraggio agli sfiducia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liberazione ai prigionie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7-20T09:27:00Z</dcterms:modified>
  <cp:revision>97</cp:revision>
  <dc:subject/>
  <dc:title/>
</cp:coreProperties>
</file>