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0 settembre</w:t>
      </w:r>
    </w:p>
    <w:p>
      <w:pPr>
        <w:pStyle w:val="0santo"/>
        <w:spacing w:before="0" w:after="0"/>
        <w:rPr/>
      </w:pPr>
      <w:r>
        <w:rPr/>
        <w:t>S. Girolamo, sacerdote e dottore della Chiesa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Dio di misericordia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a paura di perdere le nostre sicurezze e di rimanere soli e indifesi ci spinge a chiuderci nei nostri interessi e a ribellarci alla logica del tuo amore: manda la tua Parola e il tuo Spirito perché ci diano luce e forza per superare le nostre paure e capire che solo donando si riceve, solo rinunciando a se stessi si guadagna vita e pace profond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i fronte agli errori, infedeltà, contraddizioni al Vangelo che vediamo negli altri, soprattutto nei nostri fratelli e sorelle nella fede, ci sentiamo scandalizzati e portati a giudicare: metti nel nostro cuore sentimenti di misericordia e non di astio, e sulle nostre labbra parole di verità e non di condanna, per saper correggere e provocare alla conversione come tu fai con no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non smettiamo mai di meravigliarci del dono che ci hai fatto in tuo Figlio, segno della gratuità, dell’audacia e della grandezza del tuo amore: questo dono ci aiuti a guardare ai nostri e altrui peccati e infedeltà con rinnovata speranza e con il desiderio di lasciarci ogni giorno convertire dalla fede in Gesù, nostro fratell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 ottobre</w:t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/>
        <w:t>S. Teresa di Gesù Bambino, verg. e dott. della Chiesa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Padre misericordioso, ascoltaci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pastori della Chiesa, gli evangelizzatori, i missionari: dona loro un cuore puro e sapiente, capace di ascol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e nostre comunità cristiane: camminino nella verità e nella ricerca autentica del bene e della sapienza evangelic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ffrono: possano trovare conforto e consolazione nell’abbandono fiducioso in te e nella vicinanza affettuosa dei fratell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 otto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s. Angeli custodi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lla tua Chiesa un cuore capace di vedere, amare, prendersi cura di tutti gli uomini, ma in particolare dei più piccoli della comunità e della società, quelli che nessuno ama, difende, custodis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bambini della nostra comunità: possano crescere nella gioia della conoscenza di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farci segno della tua presenza tenera e misericordiosa verso i più piccoli, là dove ogni giorno la quotidianità ci conduce a vivere, lavorare, opera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 ottobre</w:t>
      </w:r>
    </w:p>
    <w:p>
      <w:pPr>
        <w:pStyle w:val="0santo"/>
        <w:spacing w:before="0" w:after="0"/>
        <w:rPr/>
      </w:pPr>
      <w:r>
        <w:rPr/>
        <w:t>B. Luigi Talamoni, sacerdot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Padre dei poveri, ascoltaci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: sappia esortare con fermezza e dolcezza, invitando gli uomini alla conversione e alla car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ancora oggi, in molte parti del mondo, vivono da schiavi, senza diritti, senza dignità: possano ottenere giustizia dagli uomini e la tua consolaz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noi che partecipiamo a questa eucaristia: possiamo rendere visibile nelle nostre relazioni quotidiane la bellezza della vita nuova che abbiamo ricevu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4 ottobre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an Francesco d’Assisi Patrono d’Italia (Fest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b/>
          <w:sz w:val="24"/>
          <w:szCs w:val="24"/>
          <w:lang w:eastAsia="it-IT"/>
        </w:rPr>
        <w:t>Padre dei poveri, ascolta la nostra preghi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: sia rinnovata dalla fede, dalla santità e dalla carità dei cristiani, docili al tuo Spirito, come lo fu Francesco d’Assis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’Italia, il suo popolo e i suoi governanti: possa crescere nella prosperità, nella pace, nell’ospitalità cordiale dei poveri e degli stranieri, accolti come fratell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e si rafforzi il dialogo tra i cristiani e coloro che confessano altre religioni e cresca la pace tra i popol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5 otto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a Chiesa, fedele alla tua Parola, sappia condividere con carità e tenerezza la tua passione d’amore per gli uomini e le donne del nostro temp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governanti delle nazioni: guidino i popoli con intelligenza e onestà, verso un futuro di pace e di giustizi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umenta la nostra fed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Generico Redazione</cp:lastModifiedBy>
  <dcterms:modified xsi:type="dcterms:W3CDTF">2013-08-30T08:06:00Z</dcterms:modified>
  <cp:revision>24</cp:revision>
  <dc:subject/>
  <dc:title/>
</cp:coreProperties>
</file>