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5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Signore, nostra speranza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non perdiamo la fiducia nell’iniziativa de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isericordia, anche in quelle situazioni che ci sembrano 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omento senza possibilità di recuper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Guardiamo a te, Signore Gesù, che hai già vinto la mor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iberaci dall’ansia e dalla paura che ci offuscano il cu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quando non sappiamo avere uno sguardo di fed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l tuo Regno è in mezzo a noi in un modo che non atti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’attenzione: perché sappiamo riconoscerlo ed esser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mondo lievito del 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6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ci, Signore, la tua salvezz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famiglie divise da difficili contrasti: perché,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a bontà, possano sperimentare ancora relazioni di v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mun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riusciamo a vedere la storia, con le sue contraddi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la sua drammaticità, come il luogo benedetto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ui tu, o Dio, realizzi il tuo progetto di salvez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governanti di quelle nazioni in cui non sono garanti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e condizioni di una piena libertà di culto: illumin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adre, la loro mente, perché tutti possano condur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una vita serena, dignitosa e nella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Mercoledì 7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Rendici tuoi testimon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i cristiani: perché le diversità e i confini che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parano diventino luogo del dialogo e della condivis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u ci chiami, Signore, a vincere il male testimoni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bene: donaci la grazia di contemplare il tuo volto su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roce con lo sguardo di Maria, perché possiamo annunci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 coraggio la tua parola di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e coppie di sposi sappiano vivere il sacr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 loro matrimonio come segno particolare del tuo 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nel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8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a certezza della vita futura ci aiuti a modific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 nostri giudizi sul valore delle cose e degli avvenimen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ormandoli alla luce della tua sapienza e misericordi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nella Chiesa rivestono un particol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inistero: siano per tutti i fratelli un esempio di matur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mana, di integrità e di cordial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le coppie di sposi: rafforza in loro la promess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edeltà reciproca, in modo particolare quando gli ostaco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vita quotidiana portano a scoraggiars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9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, perché rimaniamo disponibili a cerca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un colloquio quotidiano, malgrado le fatiche del lav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le distrazioni del m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non credono nella vita eterna: con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razia possano riconoscere la tua presenza nell’amore since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erso il prossim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esserti riconoscenti per i doni della tua cre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a custodirli con sapi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0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u conosci la nostra fragilità, e nella tua misericord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tinui a rinnovare la tua fiducia. Perché la comun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te attraverso il dono dell’Eucaristia rafforzi il desider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imitar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poveri e i piccoli della terra, che tu guardi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articolare amore: la loro esistenza possa essere custodi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ll’impegno generoso de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lang w:eastAsia="it-IT"/>
        </w:rPr>
      </w:pPr>
      <w:r>
        <w:rPr>
          <w:rFonts w:eastAsia="Times New Roman" w:cs="Formata-Regular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governano le nazioni, perché non si lasc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durre dal potere, ma esercitino la loro autor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ella ricerca del miglior bene per tut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5-10-02T09:53:00Z</dcterms:modified>
  <cp:revision>31</cp:revision>
  <dc:subject/>
  <dc:title/>
</cp:coreProperties>
</file>